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搜索产业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搜索是指以移动设备为终端，进行对普遍互联网的搜索，从而实现高速、准确的获取信息资源。随着科技的高速发展，信息的迅速膨胀，手机已经成为了信息传递的主要设备之一。尤其是近年来手机技术的不断完善和功能的增加，利用手机上网也以成为一种获取信息资源的主流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搜索产业分析与投资策略研究报告》共十二章。首先介绍了移动搜索相关概述、中国移动搜索行业运行环境等，接着分析了中国移动搜索行业运行的现状，然后介绍了中国移动搜索竞争态势。随后，报告对中国主流移动搜索服务提供商做了重点企业经营状况分析，最后分析了中国移动搜索行业前景。您若想对移动搜索产业有个系统的了解或者想投资移动搜索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搜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移动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移动搜索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增值业务收入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移动通信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移动搜索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产业链及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主要收入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用户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广告的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提供商的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关键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准确的内容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模式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主要方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开展门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受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 xml:space="preserve">125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市场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用户属性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决胜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移动搜索服务提供商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爱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悠悠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儒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运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移动搜索业务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移动搜索业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通移动搜索业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搜索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终端的方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市场的广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发展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的模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资源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的制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搜索市场用户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搜索市场收入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搜索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发展方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互联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手机应用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44:00Z</dcterms:modified>
  <cp:revision>174</cp:revision>
  <dc:subject/>
  <dc:title/>
</cp:coreProperties>
</file>