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擦材料行业市场调查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十年前，我国摩擦密封材料市场的高档产品还需要依赖进口，现在，国产摩擦材料产品已完全满足国内市场需求。行业年产量</w:t>
            </w:r>
            <w:r>
              <w:rPr>
                <w:rFonts w:cs="Arial" w:ascii="Arial" w:hAnsi="Arial"/>
                <w:color w:val="000000"/>
                <w:szCs w:val="21"/>
              </w:rPr>
              <w:t>25.8</w:t>
            </w:r>
            <w:r>
              <w:rPr>
                <w:rFonts w:ascii="Arial" w:hAnsi="Arial" w:cs="Arial"/>
                <w:color w:val="000000"/>
                <w:szCs w:val="21"/>
              </w:rPr>
              <w:t>％的产品出口到世界</w:t>
            </w:r>
            <w:r>
              <w:rPr>
                <w:rFonts w:cs="Arial" w:ascii="Arial" w:hAnsi="Arial"/>
                <w:color w:val="000000"/>
                <w:szCs w:val="21"/>
              </w:rPr>
              <w:t>60</w:t>
            </w:r>
            <w:r>
              <w:rPr>
                <w:rFonts w:ascii="Arial" w:hAnsi="Arial" w:cs="Arial"/>
                <w:color w:val="000000"/>
                <w:szCs w:val="21"/>
              </w:rPr>
              <w:t>多个国家和地区，其中摩擦材料龙头企业———山东金麒麟集团公司的产品出口量已占企业年产量的</w:t>
            </w:r>
            <w:r>
              <w:rPr>
                <w:rFonts w:cs="Arial" w:ascii="Arial" w:hAnsi="Arial"/>
                <w:color w:val="000000"/>
                <w:szCs w:val="21"/>
              </w:rPr>
              <w:t>80</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拥有自主知识产权、主要采用国产原材料生产的汽车刹车片，获得了为世界知名品牌汽车生产商提供原装配套资格，结束了中国刹车片只能在国外维修市场销售的历史。中国生产的制动材料刹车片已达到国际先进水平。山东双连制动材料有限公司通过两年多的研究实验，率先获得为美国戴姆勒</w:t>
            </w:r>
            <w:r>
              <w:rPr>
                <w:rFonts w:cs="Arial" w:ascii="Arial" w:hAnsi="Arial"/>
                <w:color w:val="000000"/>
                <w:szCs w:val="21"/>
              </w:rPr>
              <w:t>-</w:t>
            </w:r>
            <w:r>
              <w:rPr>
                <w:rFonts w:ascii="Arial" w:hAnsi="Arial" w:cs="Arial"/>
                <w:color w:val="000000"/>
                <w:szCs w:val="21"/>
              </w:rPr>
              <w:t>克莱斯勒公司和福特公司提供驻车制动器原装配套刹车片的供货资格。山东信义汽车配件有限公司通过努力攻坚，获得为戴姆勒</w:t>
            </w:r>
            <w:r>
              <w:rPr>
                <w:rFonts w:cs="Arial" w:ascii="Arial" w:hAnsi="Arial"/>
                <w:color w:val="000000"/>
                <w:szCs w:val="21"/>
              </w:rPr>
              <w:t>-</w:t>
            </w:r>
            <w:r>
              <w:rPr>
                <w:rFonts w:ascii="Arial" w:hAnsi="Arial" w:cs="Arial"/>
                <w:color w:val="000000"/>
                <w:szCs w:val="21"/>
              </w:rPr>
              <w:t>克莱斯勒公司提供行车制动器原装配套刹车片的供货资格。</w:t>
            </w:r>
          </w:p>
          <w:p>
            <w:pPr>
              <w:pStyle w:val="Normal"/>
              <w:spacing w:lineRule="atLeast" w:line="380"/>
              <w:ind w:firstLine="420"/>
              <w:rPr>
                <w:rFonts w:ascii="Arial" w:hAnsi="Arial" w:cs="Arial"/>
                <w:color w:val="000000"/>
                <w:szCs w:val="21"/>
              </w:rPr>
            </w:pPr>
            <w:r>
              <w:rPr>
                <w:rFonts w:ascii="Arial" w:hAnsi="Arial" w:cs="Arial"/>
                <w:color w:val="000000"/>
                <w:szCs w:val="21"/>
              </w:rPr>
              <w:t>从摩擦材料行业总体看，我们与国外同行业还有不小的差距。一两个企业上来了，不等于整个行业上来了。很多企业在研发、生产设备、检测设备等方面的投入力度不够。我们的新品开发、设备投入等与国外同行相差</w:t>
            </w:r>
            <w:r>
              <w:rPr>
                <w:rFonts w:cs="Arial" w:ascii="Arial" w:hAnsi="Arial"/>
                <w:color w:val="000000"/>
                <w:szCs w:val="21"/>
              </w:rPr>
              <w:t>10</w:t>
            </w:r>
            <w:r>
              <w:rPr>
                <w:rFonts w:ascii="Arial" w:hAnsi="Arial" w:cs="Arial"/>
                <w:color w:val="000000"/>
                <w:szCs w:val="21"/>
              </w:rPr>
              <w:t>倍，是国外同行投入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摩擦材料行业市场调查及投资价值分析报告》共十三章</w:t>
            </w:r>
            <w:r>
              <w:rPr>
                <w:rFonts w:ascii="Arial" w:hAnsi="Arial" w:cs="Arial" w:eastAsia="Arial"/>
                <w:color w:val="000000"/>
                <w:szCs w:val="21"/>
              </w:rPr>
              <w:t xml:space="preserve"> </w:t>
            </w:r>
            <w:r>
              <w:rPr>
                <w:rFonts w:ascii="Arial" w:hAnsi="Arial" w:cs="Arial"/>
                <w:color w:val="000000"/>
                <w:szCs w:val="21"/>
              </w:rPr>
              <w:t>。首先介绍了中国摩擦材料行业发展环境，接着分析了中国摩擦材料行业规模及消费需求，然后对中国摩擦材料行业市场运行态势进行了重点分析，最后分析了中国摩擦材料行业面临的机遇及发展前景。您若想对中国摩擦材料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摩擦材料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摩擦材料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摩擦材料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摩擦材料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汽车摩擦材料工业的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主要地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瀚森在摩擦材料领域独领风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丁美洲最大摩擦材料生产企业落户平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勃兰姆斯克摩擦材料有限公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小松摩擦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摩擦材料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擦材料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标准修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棉摩擦材料标准及与它有关标准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擦材料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摩擦材料技术的现状与国外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摩擦材料设备的技术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需尽早建立自己的摩擦材料标准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摩擦材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摩擦材料及密封垫片有巨大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制动器常用几种摩擦材料性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摩擦材料标准体系现状及其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擦材料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枣阳摩擦材料集群效应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飞龙汽车摩擦材料出口生产基地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品牌摩擦材料配套比例及配套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金属摩擦材料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金属摩擦材料制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切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等离子喷涂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沉积充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阻烧结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应加热冲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气相沉积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金属摩擦材料工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金属摩擦材料材质与配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并稳定摩擦系数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材料耐磨性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材料基体结构和强度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偶材料对摩擦性能影响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金属摩擦材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磨损理论与表面破坏机理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摩擦材料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用金属纤维强化的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半金属摩擦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铝基摩擦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擦材料的发展方向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原材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增强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性能调节</w:t>
            </w:r>
            <w:r>
              <w:rPr>
                <w:rFonts w:ascii="Arial" w:hAnsi="Arial" w:cs="Arial" w:eastAsia="Arial"/>
                <w:color w:val="000000"/>
                <w:szCs w:val="21"/>
              </w:rPr>
              <w:t xml:space="preserve"> </w:t>
            </w:r>
            <w:r>
              <w:rPr>
                <w:rFonts w:ascii="Arial" w:hAnsi="Arial" w:cs="Arial"/>
                <w:color w:val="000000"/>
                <w:szCs w:val="21"/>
              </w:rPr>
              <w:t>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摩擦性能调节</w:t>
            </w:r>
            <w:r>
              <w:rPr>
                <w:rFonts w:ascii="Arial" w:hAnsi="Arial" w:cs="Arial" w:eastAsia="Arial"/>
                <w:color w:val="000000"/>
                <w:szCs w:val="21"/>
              </w:rPr>
              <w:t xml:space="preserve"> </w:t>
            </w:r>
            <w:r>
              <w:rPr>
                <w:rFonts w:ascii="Arial" w:hAnsi="Arial" w:cs="Arial"/>
                <w:color w:val="000000"/>
                <w:szCs w:val="21"/>
              </w:rPr>
              <w:t>剂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配方体系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噪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落灰，不腐蚀轮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寿命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动舒适、环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测试标准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零部件及配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及配件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汽车零部件及配件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及配件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及配件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及配件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装在蹄片上的制动摩擦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在蹄片上的制动摩擦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3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在蹄片上的制动摩擦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在蹄片上的制动摩擦片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在蹄片上的制动摩擦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磨擦料及其他用于制动等用途制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磨擦料及其他用于制动等用途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13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磨擦料及其他用于制动等用途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磨擦料及其他用于制动等用途制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磨擦料及其他用于制动等用途制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擦材料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擦材料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擦材料市场销售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材料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擦材料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润汽车制动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贝斯托摩擦产品（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博陵摩擦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复合材料（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科瑞特环境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振兴摩擦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宏顺化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星月制动元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易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擦材料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材料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擦材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材料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擦材料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材料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擦材料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材料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擦材料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擦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汽车零部件及配件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汽车零部件及配件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汽车零部件及配件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汽车零部件及配件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零部件及配件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在蹄片上的制动摩擦片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在蹄片上的制动摩擦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在蹄片上的制动摩擦片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在蹄片上的制动摩擦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在蹄片上的制动摩擦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在蹄片上的制动摩擦片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在蹄片上的制动摩擦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磨擦料及其他用于制动等用途制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磨擦料及其他用于制动等用途制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磨擦料及其他用于制动等用途制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磨擦料及其他用于制动等用途制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磨擦料及其他用于制动等用途制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磨擦料及其他用于制动等用途制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磨擦料及其他用于制动等用途制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擦材料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擦材料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0:00Z</dcterms:modified>
  <cp:revision>174</cp:revision>
  <dc:subject/>
  <dc:title/>
</cp:coreProperties>
</file>