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钕铁硼永磁材料市场现状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钕铁硼磁性材料是钕，氧化铁等的合金，又称磁钢。作为稀土永磁材料发展的最新结果，由于其优异的磁性能而被称为“磁王”。钕铁硼具有极高的磁能积和矫力，同时高能量密度的优点使钕铁硼永磁材料在现代工业和电子技术中获得了广泛应用，从而使仪器仪表、电声电机、磁选磁化等设备的小型化、轻量化、薄型化成为可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钕铁硼永磁材料市场现状分析与投资策略研究报告》共十章。首先介绍了钕铁硼永磁材料相关概述、中国永磁材料产业运行环境等，接着分析了中国钕铁硼永磁材料市场的现状，然后介绍了中国钕铁硼新兴应用领域市场需求。随后，报告对中国钕铁硼永磁材料做了重点企业经营状况分析，最后分析了中国钕铁硼永磁材料产业发展趋势与投资预测。您若想对钕铁硼永磁材料产业有个系统的了解或者想投资钕铁硼永磁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钕铁硼永磁材料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材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用永磁材料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用永磁材料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钕铁硼永磁材料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钕铁硼永磁材料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永磁材料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永磁材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Nd-Fe-B</w:t>
            </w:r>
            <w:r>
              <w:rPr>
                <w:rFonts w:ascii="Arial" w:hAnsi="Arial" w:cs="Arial"/>
                <w:color w:val="000000"/>
                <w:szCs w:val="21"/>
              </w:rPr>
              <w:t>稀土永磁材料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永磁材料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钕铁硼永磁材料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钕铁硼永磁材料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钕铁硼永磁材料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钕铁硼永磁材料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钕铁硼永磁材料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材料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钕铁硼永磁材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行业的专利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材料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钕铁硼永磁材料上游产业运行分析——稀土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科技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稀土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钕铁硼永磁材料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钕铁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钕铁硼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钕铁硼产能市场供给指标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钕铁硼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应用领域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钕铁硼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钕铁硼新兴应用领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市场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钕铁硼应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市场汽车产业前景及对钕铁硼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钕铁硼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产业前景及对钕铁硼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汽车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钕铁硼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铁硼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钕铁硼永磁材料上市企业竞争性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环（</w:t>
            </w:r>
            <w:r>
              <w:rPr>
                <w:rFonts w:cs="Arial" w:ascii="Arial" w:hAnsi="Arial"/>
                <w:color w:val="000000"/>
                <w:szCs w:val="21"/>
              </w:rPr>
              <w:t>0009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w:t>
            </w:r>
            <w:r>
              <w:rPr>
                <w:rFonts w:cs="Arial" w:ascii="Arial" w:hAnsi="Arial"/>
                <w:color w:val="000000"/>
                <w:szCs w:val="21"/>
              </w:rPr>
              <w:t>6003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刚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矿磁材（</w:t>
            </w:r>
            <w:r>
              <w:rPr>
                <w:rFonts w:cs="Arial" w:ascii="Arial" w:hAnsi="Arial"/>
                <w:color w:val="000000"/>
                <w:szCs w:val="21"/>
              </w:rPr>
              <w:t>60098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钕铁硼永磁体原料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钕铁硼永磁材料产业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材料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领域对磁性材料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钕铁硼永磁材料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材料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永磁材料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钕铁硼磁体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永磁材料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钕铁硼永磁材料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钕铁硼永磁材料产业投资环境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钕铁硼永磁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铁硼永磁材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永磁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8:00Z</dcterms:modified>
  <cp:revision>174</cp:revision>
  <dc:subject/>
  <dc:title/>
</cp:coreProperties>
</file>