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烯虫酯行业市场全景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烯虫酯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出现的昆虫生长调节</w:t>
            </w:r>
            <w:r>
              <w:rPr>
                <w:rFonts w:ascii="Arial" w:hAnsi="Arial" w:cs="Arial" w:eastAsia="Arial"/>
                <w:color w:val="000000"/>
                <w:szCs w:val="21"/>
              </w:rPr>
              <w:t xml:space="preserve"> </w:t>
            </w:r>
            <w:r>
              <w:rPr>
                <w:rFonts w:ascii="Arial" w:hAnsi="Arial" w:cs="Arial"/>
                <w:color w:val="000000"/>
                <w:szCs w:val="21"/>
              </w:rPr>
              <w:t>剂，保幼激素类似物。工业品为琥珀色液体，沸点</w:t>
            </w:r>
            <w:r>
              <w:rPr>
                <w:rFonts w:cs="Arial" w:ascii="Arial" w:hAnsi="Arial"/>
                <w:color w:val="000000"/>
                <w:szCs w:val="21"/>
              </w:rPr>
              <w:t>100</w:t>
            </w:r>
            <w:r>
              <w:rPr>
                <w:rFonts w:cs="宋体;SimSun" w:ascii="宋体;SimSun" w:hAnsi="宋体;SimSun"/>
                <w:color w:val="000000"/>
                <w:szCs w:val="21"/>
              </w:rPr>
              <w:t>℃</w:t>
            </w:r>
            <w:r>
              <w:rPr>
                <w:rFonts w:cs="Arial" w:ascii="Arial" w:hAnsi="Arial"/>
                <w:color w:val="000000"/>
                <w:szCs w:val="21"/>
              </w:rPr>
              <w:t>(7Pa)</w:t>
            </w:r>
            <w:r>
              <w:rPr>
                <w:rFonts w:ascii="Arial" w:hAnsi="Arial" w:cs="Arial"/>
                <w:color w:val="000000"/>
                <w:szCs w:val="21"/>
              </w:rPr>
              <w:t>。水中仅溶</w:t>
            </w:r>
            <w:r>
              <w:rPr>
                <w:rFonts w:cs="Arial" w:ascii="Arial" w:hAnsi="Arial"/>
                <w:color w:val="000000"/>
                <w:szCs w:val="21"/>
              </w:rPr>
              <w:t>1.4mg/kg</w:t>
            </w:r>
            <w:r>
              <w:rPr>
                <w:rFonts w:ascii="Arial" w:hAnsi="Arial" w:cs="Arial"/>
                <w:color w:val="000000"/>
                <w:szCs w:val="21"/>
              </w:rPr>
              <w:t>。与常用有机溶剂可混溶。小鼠经口</w:t>
            </w:r>
            <w:r>
              <w:rPr>
                <w:rFonts w:cs="Arial" w:ascii="Arial" w:hAnsi="Arial"/>
                <w:color w:val="000000"/>
                <w:szCs w:val="21"/>
              </w:rPr>
              <w:t>LD50 &gt;34.600mg/kg</w:t>
            </w:r>
            <w:r>
              <w:rPr>
                <w:rFonts w:ascii="Arial" w:hAnsi="Arial" w:cs="Arial"/>
                <w:color w:val="000000"/>
                <w:szCs w:val="21"/>
              </w:rPr>
              <w:t>。对鳞翅目、双翅目、鞘翅目、同翅目多种昆虫有效，用于防治蚊、蝇等卫生害虫，及烟草螟蛾等贮藏期的害虫。制剂有乳油、颗粒剂、缓释剂。</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烯虫酯行业市场全景调查及投资策略研究报告》共十三章。报告依据国家统计局、国家信息中心、国际组织、相关行业协会、中国产业研究报告网等权威机构的数据。内容严谨，数据翔实，结合丰富的图表，可以直观的看到烯虫酯行业的发展动态竞争格局等信息。对我国烯虫酯行业市场环境与发展前景、市场竞争格局与动态、市场需求供给与产销状况、投资风险与规避经营、未来行业趋势与规划建议等进行深入研究，并列举烯虫酯行业市场行业内重点企业状况，竞争优势等。报告深入揭示了烯虫酯市场潜在需求和机会，为投资者选择恰当的投资时机和投资决策，为公司领导层做战略规划提供准确的行业市场情报及科学的决策依据，对银行信贷部门也具有重要的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烯虫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虫酯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烯虫酯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烯虫酯行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烯虫酯的主要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虫酯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烯虫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烯虫酯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烯虫酯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烯虫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虫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虫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虫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虫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烯虫酯产业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烯虫酯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虫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虫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虫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虫酯市场供给平衡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烯虫酯行业竞争绩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虫酯行业总体效益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虫酯行业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虫酯行业不同所有制企业绩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虫酯行业不同规模企业绩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烯虫酯市场分销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烯虫酯产业投资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烯虫酯行情走势及影响要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烯虫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虫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烯虫酯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烯虫酯行情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虫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虫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虫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烯虫酯企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烯虫酯行业竞争格局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烯虫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虫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虫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虫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虫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烯虫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烯虫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烯虫酯产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烯虫酯行业国内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烯虫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虫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虫酯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烯虫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烯虫酯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烯虫酯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烯虫酯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烯虫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烯虫酯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烯虫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烯虫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烯虫酯行业产业链上下游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烯虫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烯虫酯行业投资机会分析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烯虫酯行业主要区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烯虫酯行业出口市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烯虫酯行业企业的多元化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烯虫酯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烯虫酯行业供给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烯虫酯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烯虫酯行业产量及其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烯虫酯行业需求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烯虫酯产品需求区域分布统计</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11:00Z</dcterms:modified>
  <cp:revision>174</cp:revision>
  <dc:subject/>
  <dc:title/>
</cp:coreProperties>
</file>