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煤化工产业发展趋势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煤化工行业以其领先的产业化进度成为中国能源结构的重要组成部分，新型煤化工行业的投资机遇已受到国际国内投资者的高度关注。近年来，国家及地方政府都对新型煤化工企业的发展予以高度重视，中煤能源、兖州煤业、内蒙古神华集团、黑龙江宝泰隆等煤化工企业近年来都显现了良好的发展势头。</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新型煤化工产业发展趋势与投资价值研究报告》共十一章</w:t>
            </w:r>
            <w:r>
              <w:rPr>
                <w:rFonts w:ascii="Arial" w:hAnsi="Arial" w:cs="Arial" w:eastAsia="Arial"/>
                <w:color w:val="000000"/>
                <w:szCs w:val="21"/>
              </w:rPr>
              <w:t xml:space="preserve"> </w:t>
            </w:r>
            <w:r>
              <w:rPr>
                <w:rFonts w:ascii="Arial" w:hAnsi="Arial" w:cs="Arial"/>
                <w:color w:val="000000"/>
                <w:szCs w:val="21"/>
              </w:rPr>
              <w:t>。首先介绍了中国新型煤化工行业的概念，接着分析了中国新型煤化工行业发展环境，然后对中国新型煤化工行业市场运行态势进行了重点分析，最后分析了中国新型煤化工行业面临的机遇及发展前景。您若想对中国新型煤化工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煤化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煤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煤化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新型煤化工具有合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解能源储量结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煤化工产能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煤化工发展得到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化工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化工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煤化工产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新型煤化工应注重的关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煤化工项目总图布置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煤化工项目总图布置节约用地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化工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煤化工中的</w:t>
            </w:r>
            <w:r>
              <w:rPr>
                <w:rFonts w:cs="Arial" w:ascii="Arial" w:hAnsi="Arial"/>
                <w:color w:val="000000"/>
                <w:szCs w:val="21"/>
              </w:rPr>
              <w:t>CO2</w:t>
            </w:r>
            <w:r>
              <w:rPr>
                <w:rFonts w:ascii="Arial" w:hAnsi="Arial" w:cs="Arial"/>
                <w:color w:val="000000"/>
                <w:szCs w:val="21"/>
              </w:rPr>
              <w:t>排放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化工产业发展受环境资源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煤化工存在的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化工产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煤化工产业区域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省煤化工的产业格局已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省煤化工产业招商锁定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提高煤化工产业准入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晋城市煤化工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促进现代煤化工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西煤化工产业发展的路径选择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煤化工产业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煤化工产业成为循环经济链重要一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7</w:t>
            </w:r>
            <w:r>
              <w:rPr>
                <w:rFonts w:ascii="Arial" w:hAnsi="Arial" w:cs="Arial"/>
                <w:color w:val="000000"/>
                <w:szCs w:val="21"/>
              </w:rPr>
              <w:t>大煤化工企业战略重组为两大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加快煤化工产业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制定千亿煤化工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成为淮北经济发展的新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淮南化工集团需突破气化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阜阳市煤化工产业发展步入快车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省内煤化工项目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六盘水市确定煤化工产业发展的六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省桐梓县制定煤化工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州欲打开煤化工产业发展通道加大产业调整的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煤电煤化工产业发展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加快打造四大煤化工基地的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加速推进中国特大型煤电煤化工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发展新型煤化工业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将重点发展煤化工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蒙古获得批准建国家天然气煤化工质检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规划将建设</w:t>
            </w:r>
            <w:r>
              <w:rPr>
                <w:rFonts w:cs="Arial" w:ascii="Arial" w:hAnsi="Arial"/>
                <w:color w:val="000000"/>
                <w:szCs w:val="21"/>
              </w:rPr>
              <w:t>3</w:t>
            </w:r>
            <w:r>
              <w:rPr>
                <w:rFonts w:ascii="Arial" w:hAnsi="Arial" w:cs="Arial"/>
                <w:color w:val="000000"/>
                <w:szCs w:val="21"/>
              </w:rPr>
              <w:t>个大型煤化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蒙东特大型煤化工基地即将崛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大力推进新型煤化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将是山东省煤炭和化工产业发展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省煤化工产业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海煤化工产业规模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宜宾市欲建西南大型煤化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煤化工产业细分领域透析——煤制烯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烯烃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制烯烃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符合我国多煤少油的能源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够替代进口满足国内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调整煤炭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治理污染改善环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制烯烃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烯烃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制烯烃发展时机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制烯烃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国内最大煤制烯烃装置在宁夏吊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煤制烯烃行业发展势头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烯烃在建项目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唐国际启动煤基烯烃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氏化学参与国内煤制烯烃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神华煤制稀烃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烯烃</w:t>
            </w:r>
            <w:r>
              <w:rPr>
                <w:rFonts w:cs="Arial" w:ascii="Arial" w:hAnsi="Arial"/>
                <w:color w:val="000000"/>
                <w:szCs w:val="21"/>
              </w:rPr>
              <w:t>-</w:t>
            </w:r>
            <w:r>
              <w:rPr>
                <w:rFonts w:ascii="Arial" w:hAnsi="Arial" w:cs="Arial"/>
                <w:color w:val="000000"/>
                <w:szCs w:val="21"/>
              </w:rPr>
              <w:t>核心技术及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烯烃的工艺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气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气净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甲醇合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甲醇制烯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制烯烃技术路线的经济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煤化工产业细分领域探析——煤制天然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煤制天然气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形势要求大力发展煤炭清洁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可优化我国能源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天然气是生产石油替代产品的战略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天然气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制天然气行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上演千亿投资大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合成天然气工艺技术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制天然气可推动中国天然气产业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制天然气成为天然气补充气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天然气涨价凸显煤制天然气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煤制天然气生产替代石油产品有效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天然气优化中国能源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消费迅速增长，供应缺口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占能源消费比例仍低，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加大天然气进口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制天然气有益于中国能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天然气新建项目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庆华集团</w:t>
            </w:r>
            <w:r>
              <w:rPr>
                <w:rFonts w:cs="Arial" w:ascii="Arial" w:hAnsi="Arial"/>
                <w:color w:val="000000"/>
                <w:szCs w:val="21"/>
              </w:rPr>
              <w:t>55</w:t>
            </w:r>
            <w:r>
              <w:rPr>
                <w:rFonts w:ascii="Arial" w:hAnsi="Arial" w:cs="Arial"/>
                <w:color w:val="000000"/>
                <w:szCs w:val="21"/>
              </w:rPr>
              <w:t>亿立方米煤制天然气项目新疆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伊犁百亿立方米煤制天然气一期工程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海油</w:t>
            </w:r>
            <w:r>
              <w:rPr>
                <w:rFonts w:cs="Arial" w:ascii="Arial" w:hAnsi="Arial"/>
                <w:color w:val="000000"/>
                <w:szCs w:val="21"/>
              </w:rPr>
              <w:t>300</w:t>
            </w:r>
            <w:r>
              <w:rPr>
                <w:rFonts w:ascii="Arial" w:hAnsi="Arial" w:cs="Arial"/>
                <w:color w:val="000000"/>
                <w:szCs w:val="21"/>
              </w:rPr>
              <w:t>亿元投资山西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唐集团阜新煤制天然气通过环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神华鄂尔多斯煤制天然气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天然气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天然气行业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仍不适宜大规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我国煤制天然气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多联产可提高煤制天然气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决煤制天然气运输分销问题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乙二醇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二醇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届煤制乙二醇技术经济研讨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煤化乙二醇、高能碳纤维项目合作签字仪式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制乙二醇技术取得世界领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二醇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乙二醇现货市场整体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企业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制乙二醇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制乙二醇现货处于上涨通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二醇重点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煤制乙二醇市场气氛略有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煤制乙二醇市场气氛平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乙二醇华北市场气氛相对平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二醇拟建、扩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丹化科技再度定增融资</w:t>
            </w:r>
            <w:r>
              <w:rPr>
                <w:rFonts w:cs="Arial" w:ascii="Arial" w:hAnsi="Arial"/>
                <w:color w:val="000000"/>
                <w:szCs w:val="21"/>
              </w:rPr>
              <w:t>8</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煤制乙二醇扩产急行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80</w:t>
            </w:r>
            <w:r>
              <w:rPr>
                <w:rFonts w:ascii="Arial" w:hAnsi="Arial" w:cs="Arial"/>
                <w:color w:val="000000"/>
                <w:szCs w:val="21"/>
              </w:rPr>
              <w:t>亿元建全球最大煤制乙二醇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二醇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氧乙烷直接水合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乙烷催化水合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酸乙烯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乙二醇反应精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技术水平拓展应用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油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油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煤制油产业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油对中国煤炭公司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油产业初具轮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油发展中的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油产业化在争议声中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产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变油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制油技术再添新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首台煤制油气化炉面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制油技术打破国外垄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神华煤制油将首用碳捕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项目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实物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货币化的经济性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项目的财务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项目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间接液化和直接液化的经济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研究开发投入和基础建设投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产能与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制油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制油采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制油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制油产业前景纷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油产业化仍需“慎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油商业化与战略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油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海油进军煤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非能源巨头瞄准中国“煤制油”</w:t>
            </w:r>
            <w:r>
              <w:rPr>
                <w:rFonts w:ascii="Arial" w:hAnsi="Arial" w:cs="Arial" w:eastAsia="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伊泰煤制油争取年内平稳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煤化工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煤化工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煤化工与石油化工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煤化工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煤化工产业代表企业运营财务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汶矿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化化工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潞安环保能源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伊泰煤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晋城无烟煤矿业集团有限公司（母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兖矿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煤化工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煤化工产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联产是今后产业进步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化工产品需求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煤化工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地区煤化工产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煤化工投资前景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淮北将发展成为全国最大煤化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煤化工产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煤化工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煤化工产业投资战略部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煤化工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型煤化工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型煤化工投资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煤化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煤化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4:00Z</dcterms:modified>
  <cp:revision>176</cp:revision>
  <dc:subject/>
  <dc:title/>
</cp:coreProperties>
</file>