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腮红（胭脂）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腮红（胭脂）行业研究报告就是为了解行情、分析环境提供依据，是企业了解市场和把握发展方向的重要手段，是辅助企业决策的重要工具。报告根据腮红（胭脂）行业监测统计数据指标体系，研究一定时期内中国腮红（胭脂）行业生产消费的现状、变化及趋势。腮红（胭脂）报告有助于企业及投资者洞察中国腮红（胭脂）行业市场供需行为，评估中国腮红（胭脂）行业投资价值，为相关企业提供第三方的决策支持。报告内容有助于腮红（胭脂）行业企业、投资者了解市场供需情况，并可以为企业市场推广计划的制定提供第三方决策支持。该报告第一时间为客户提供中国腮红（胭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腮红（胭脂）行业市场发展状况、关联行业发展状况、行业竞争状况、优势企业发展状况、消费现状以及行业营销进行了深入的分析，在总结中国腮红（胭脂）行业发展历程的基础上，结合新时期的各方面因素，对中国腮红（胭脂）行业的发展趋势给予了细致和审慎的预测论证。本报告是腮红（胭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腮红综合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腮红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腮红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腮红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腮红市场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腮红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腮红行业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腮红产业链上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腮红产业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腮红成本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腮红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研发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民经济运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国居民收入情况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恩格尔系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业发展形势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固定资产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对外贸易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腮红行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与腮红相关的监管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与腮红相关的政策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腮红相关的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外腮红政策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腮红行业社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居民消费观念和习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腮红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腮红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腮红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腮红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腮红全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腮红消费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球腮红的研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球腮红市场未来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腮红产业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国腮红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国腮红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国腮红市场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国腮红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腮红产业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德国腮红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德国腮红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德国腮红市场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德国腮红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腮红产业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国腮红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国腮红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英国腮红市场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英国腮红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腮红产业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国腮红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国腮红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国腮红市场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法国腮红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腮红产业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本腮红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本腮红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本腮红市场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本腮红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腮红产业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腮红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国腮红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韩国腮红市场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韩国腮红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腮红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腮红行业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腮红行业发展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腮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腮红行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腮红行业的最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腮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腮红行业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腮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腮红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腮红行业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腮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腮红行业从业人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腮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腮红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国腮红行业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腮红行业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腮红行业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腮红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腮红行业盈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腮红行业发展动态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腮红对外贸易形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贸易概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外贸易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贸易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对外贸易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腮红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腮红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腮红市场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最新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二五规划”对腮红对外贸易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腮红行业政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发展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二五规划”对腮红行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镇化”对腮红行业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家对腮红行业的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最新政策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行业监管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行的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行政策的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监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未来的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腮红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产品消费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同收入水平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年龄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同地区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同性别的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市场消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腮红市场的消费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腮红行业的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腮红品牌市场消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消费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腮红行业消费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腮红消费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腮红消费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腮红消费的市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腮红市场的消费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包装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品牌忠诚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腮红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腮红行业市场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腮红行业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腮红行业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腮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腮红行业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腮红行业的市场空间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腮红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腮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腮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腮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市场结构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腮红行业市场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行业市场动态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腮红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腮红行业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腮红行业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腮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腮红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腮红行业竞争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腮红市场竞争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腮红市场竞争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中度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进入退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区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腮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消费意识形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外品牌渗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销售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区域潜在消费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腮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消费意识形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外品牌渗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销售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区域潜在消费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腮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消费意识形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外品牌渗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销售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区域潜在消费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腮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消费意识形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外品牌渗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销售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区域潜在消费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腮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消费意识形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外品牌渗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销售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区域潜在消费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腮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消费意识形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外品牌渗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销售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区域潜在消费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腮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消费意识形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外品牌渗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销售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市场概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五规划”对彩妆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妆市场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妆发展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彩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彩妆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妆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彩妆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妆市场定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妆相关政策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妆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腮红市场细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质腮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质腮红市场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粉质腮红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质腮红市场焦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粉质腮红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粉质腮红未来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状腮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状腮红市场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膏状腮红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膏状腮红市场焦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膏状腮红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膏状腮红未来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腮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腮红市场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体腮红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腮红市场焦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体腮红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体腮红未来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慕丝腮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慕丝腮红市场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慕丝腮红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慕丝腮红市场焦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慕丝腮红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慕丝腮红未来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腮红行业国际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最新动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思兰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最新动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最新动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LVMH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最新动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华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最新动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姿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最新动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生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最新动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最新动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最新动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花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腮红行业国内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旁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企业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薇欧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企业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茉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企业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嘉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企业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凯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企业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企业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爱博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企业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相宜本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企业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自然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企业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草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腮红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腮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腮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腮红行业投资市场空间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腮红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腮红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新进入者应注意的障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腮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腮红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腮红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腮红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腮红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腮红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腮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腮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腮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腮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腮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腮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发展战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业务组合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营销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腮红品牌的战略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腮红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腮红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腮红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腮红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行业投资战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腮红行业投资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腮红行业投资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腮红行业投资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腮红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腮红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镇居民可支配收入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村居民人均纯收入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城乡居民恩格尔系数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工业增加值分季度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全社会固定投资额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乡固定资产投资额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币供应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货币供应量月度增速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外汇储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央行利率调整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存款准备金率调整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会消费品零售总额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物进出口总额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进口总额和出口总额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就业人数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出生率、死亡率及自然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总人口数量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腮红行业销售收入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腮红行业利润总额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腮红行业总资产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腮红行业营运效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腮红行业效益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腮红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9:35:00Z</dcterms:modified>
  <cp:revision>181</cp:revision>
  <dc:subject/>
  <dc:title/>
</cp:coreProperties>
</file>