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旧物资回收加工产业前景分析及发展潜力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物资回收加工行业进行了长期追踪，结合我们对废旧物资回收加工相关企业的调查研究，对我国废旧物资回收加工行业发展现状与前景、市场竞争格局与形势、赢利水平与企业发展、投资策略与风险预警、发展趋势与规划建议等进行深入研究，并重点分析了废旧物资回收加工行业的前景与风险。报告揭示了废旧物资回收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加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循环经济对中国经济社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对再生资源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行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践新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建新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经营单位减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物资回收行业偷逃税主要手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资源回收加工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旧货品质鉴定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资源回收加工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废弃资源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废弃资源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废弃资源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废弃资源回收利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生资源产业绩效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资源再生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资源回收加工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资源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废旧物资回收市场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资源利用行业存在缺陷及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废弃资源和废旧材料市场产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废碎料；供再熔的碎料钢铁锭</w:t>
            </w:r>
            <w:r>
              <w:rPr>
                <w:rFonts w:cs="Arial" w:ascii="Arial" w:hAnsi="Arial"/>
                <w:color w:val="000000"/>
                <w:szCs w:val="21"/>
              </w:rPr>
              <w:t xml:space="preserve">(7204) </w:t>
            </w:r>
          </w:p>
          <w:p>
            <w:pPr>
              <w:pStyle w:val="Normal"/>
              <w:spacing w:lineRule="atLeast" w:line="380"/>
              <w:rPr>
                <w:rFonts w:ascii="Arial" w:hAnsi="Arial" w:cs="Arial"/>
                <w:color w:val="000000"/>
                <w:szCs w:val="21"/>
              </w:rPr>
            </w:pPr>
            <w:r>
              <w:rPr>
                <w:rFonts w:ascii="Arial" w:hAnsi="Arial" w:cs="Arial"/>
                <w:color w:val="000000"/>
                <w:szCs w:val="21"/>
              </w:rPr>
              <w:t>一、钢铁废碎料；供再熔的碎料钢铁锭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废碎料；供再熔的碎料钢铁锭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废碎料；供再熔的碎料钢铁锭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废碎料</w:t>
            </w:r>
            <w:r>
              <w:rPr>
                <w:rFonts w:cs="Arial" w:ascii="Arial" w:hAnsi="Arial"/>
                <w:color w:val="000000"/>
                <w:szCs w:val="21"/>
              </w:rPr>
              <w:t xml:space="preserve">(7404) </w:t>
            </w:r>
          </w:p>
          <w:p>
            <w:pPr>
              <w:pStyle w:val="Normal"/>
              <w:spacing w:lineRule="atLeast" w:line="380"/>
              <w:rPr>
                <w:rFonts w:ascii="Arial" w:hAnsi="Arial" w:cs="Arial"/>
                <w:color w:val="000000"/>
                <w:szCs w:val="21"/>
              </w:rPr>
            </w:pPr>
            <w:r>
              <w:rPr>
                <w:rFonts w:ascii="Arial" w:hAnsi="Arial" w:cs="Arial"/>
                <w:color w:val="000000"/>
                <w:szCs w:val="21"/>
              </w:rPr>
              <w:t>一、铜废碎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废碎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废碎料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废碎料</w:t>
            </w:r>
            <w:r>
              <w:rPr>
                <w:rFonts w:cs="Arial" w:ascii="Arial" w:hAnsi="Arial"/>
                <w:color w:val="000000"/>
                <w:szCs w:val="21"/>
              </w:rPr>
              <w:t xml:space="preserve">(7602) </w:t>
            </w:r>
          </w:p>
          <w:p>
            <w:pPr>
              <w:pStyle w:val="Normal"/>
              <w:spacing w:lineRule="atLeast" w:line="380"/>
              <w:rPr>
                <w:rFonts w:ascii="Arial" w:hAnsi="Arial" w:cs="Arial"/>
                <w:color w:val="000000"/>
                <w:szCs w:val="21"/>
              </w:rPr>
            </w:pPr>
            <w:r>
              <w:rPr>
                <w:rFonts w:ascii="Arial" w:hAnsi="Arial" w:cs="Arial"/>
                <w:color w:val="000000"/>
                <w:szCs w:val="21"/>
              </w:rPr>
              <w:t>一、铝废碎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废碎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废碎料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的废碎料及下脚料</w:t>
            </w:r>
            <w:r>
              <w:rPr>
                <w:rFonts w:cs="Arial" w:ascii="Arial" w:hAnsi="Arial"/>
                <w:color w:val="000000"/>
                <w:szCs w:val="21"/>
              </w:rPr>
              <w:t xml:space="preserve">(3915) </w:t>
            </w:r>
          </w:p>
          <w:p>
            <w:pPr>
              <w:pStyle w:val="Normal"/>
              <w:spacing w:lineRule="atLeast" w:line="380"/>
              <w:rPr>
                <w:rFonts w:ascii="Arial" w:hAnsi="Arial" w:cs="Arial"/>
                <w:color w:val="000000"/>
                <w:szCs w:val="21"/>
              </w:rPr>
            </w:pPr>
            <w:r>
              <w:rPr>
                <w:rFonts w:ascii="Arial" w:hAnsi="Arial" w:cs="Arial"/>
                <w:color w:val="000000"/>
                <w:szCs w:val="21"/>
              </w:rPr>
              <w:t>一、塑料的废碎料及下脚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的废碎料及下脚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的废碎料及下脚料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的废碎料、下脚料及其粉、粒</w:t>
            </w:r>
            <w:r>
              <w:rPr>
                <w:rFonts w:cs="Arial" w:ascii="Arial" w:hAnsi="Arial"/>
                <w:color w:val="000000"/>
                <w:szCs w:val="21"/>
              </w:rPr>
              <w:t xml:space="preserve">(4004) </w:t>
            </w:r>
          </w:p>
          <w:p>
            <w:pPr>
              <w:pStyle w:val="Normal"/>
              <w:spacing w:lineRule="atLeast" w:line="380"/>
              <w:rPr>
                <w:rFonts w:ascii="Arial" w:hAnsi="Arial" w:cs="Arial"/>
                <w:color w:val="000000"/>
                <w:szCs w:val="21"/>
              </w:rPr>
            </w:pPr>
            <w:r>
              <w:rPr>
                <w:rFonts w:ascii="Arial" w:hAnsi="Arial" w:cs="Arial"/>
                <w:color w:val="000000"/>
                <w:szCs w:val="21"/>
              </w:rPr>
              <w:t>一、橡胶的废碎料、下脚料及其粉、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的废碎料、下脚料及其粉、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的废碎料、下脚料及其粉、粒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收（废碎）纸或纸板</w:t>
            </w:r>
            <w:r>
              <w:rPr>
                <w:rFonts w:cs="Arial" w:ascii="Arial" w:hAnsi="Arial"/>
                <w:color w:val="000000"/>
                <w:szCs w:val="21"/>
              </w:rPr>
              <w:t xml:space="preserve">(4707) </w:t>
            </w:r>
          </w:p>
          <w:p>
            <w:pPr>
              <w:pStyle w:val="Normal"/>
              <w:spacing w:lineRule="atLeast" w:line="380"/>
              <w:rPr>
                <w:rFonts w:ascii="Arial" w:hAnsi="Arial" w:cs="Arial"/>
                <w:color w:val="000000"/>
                <w:szCs w:val="21"/>
              </w:rPr>
            </w:pPr>
            <w:r>
              <w:rPr>
                <w:rFonts w:ascii="Arial" w:hAnsi="Arial" w:cs="Arial"/>
                <w:color w:val="000000"/>
                <w:szCs w:val="21"/>
              </w:rPr>
              <w:t>一、回收（废碎）纸或纸板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废碎）纸或纸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收（废碎）纸或纸板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玻璃及废玻璃；玻璃块料</w:t>
            </w:r>
            <w:r>
              <w:rPr>
                <w:rFonts w:cs="Arial" w:ascii="Arial" w:hAnsi="Arial"/>
                <w:color w:val="000000"/>
                <w:szCs w:val="21"/>
              </w:rPr>
              <w:t xml:space="preserve">(7001) </w:t>
            </w:r>
          </w:p>
          <w:p>
            <w:pPr>
              <w:pStyle w:val="Normal"/>
              <w:spacing w:lineRule="atLeast" w:line="380"/>
              <w:rPr>
                <w:rFonts w:ascii="Arial" w:hAnsi="Arial" w:cs="Arial"/>
                <w:color w:val="000000"/>
                <w:szCs w:val="21"/>
              </w:rPr>
            </w:pPr>
            <w:r>
              <w:rPr>
                <w:rFonts w:ascii="Arial" w:hAnsi="Arial" w:cs="Arial"/>
                <w:color w:val="000000"/>
                <w:szCs w:val="21"/>
              </w:rPr>
              <w:t>一、碎玻璃及废玻璃；玻璃块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碎玻璃及废玻璃；玻璃块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碎玻璃及废玻璃；玻璃块料进出口国家及地区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废弃资源和废旧材料回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弃资源和废旧材料回收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和废旧材料回收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弃资源和废旧材料回收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弃资源和废旧材料回收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弃资源和废旧材料回收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金属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废金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废金属的主要分布区域及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对再生金属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铜价上涨对中国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地区废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废金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废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金属行业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金属回收再生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金属再生利用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金属行业中小企业发展战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铁资源应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钢铁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钢铁税收政策对废钢行业的利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铁加工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铁回收加工行业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铁加工设备生产使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铁行业存在的问题与对策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纸回收加工产业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纸再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纸回收、处理、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物资回收利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纸再生在包装行业中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纸行业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纸行业国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纸行业龙头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纸行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纸行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纸回收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过废纸行业发展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塑料产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纸塑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塑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与秸秆结合生产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州发展废塑料再生利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纸塑料回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塑料回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的回收和再生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塑料回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塑料回收处理的环境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废塑料回收行业潜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橡胶产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橡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旧橡胶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橡胶利用产业的新进展和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橡胶再利用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回公司废橡胶利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橡胶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橡胶利用的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橡胶循环利用发展面临新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橡胶利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橡胶利用方式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玻璃回收利用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玻璃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玻璃回收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玻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碎玻璃利用的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玻璃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玻璃回收前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家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家电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旧家电回收再利用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家电回收正步入正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家电处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家电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家电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家电回收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家电回收出台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家电处理行业发展规划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废旧物资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铜的冶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精炼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铜回收四大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铜加工资源再利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再生铝行业的发展和中国的再生铝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铝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铝回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铝的处理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再生铝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废电池的处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电池的处理政策和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旧电池回收处理行业的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电池回收方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子废弃物回收及资源化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废弃物的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废弃物回收与资源化利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资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物回收再利用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废物资源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细分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弃塑料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废弃物处置资源方法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废弃物综合利用状况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橡胶利用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技术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废弃物能源化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弃光盘资源化处理技术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弃资源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法律体系和废物法律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产品回收利用标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再生资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细分行业废弃资源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货流通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造纸工业开发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塑料建材生产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橡胶和胶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弃资源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废塑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家电回收投资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废碎料；供再熔的碎料钢铁锭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废碎料；供再熔的碎料钢铁锭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废碎料；供再熔的碎料钢铁锭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废碎料；供再熔的碎料钢铁锭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废碎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废碎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废碎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废碎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废碎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废碎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废碎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废碎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的废碎料及下脚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的废碎料及下脚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的废碎料及下脚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的废碎料及下脚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的废碎料、下脚料及其粉、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的废碎料、下脚料及其粉、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的废碎料、下脚料及其粉、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的废碎料、下脚料及其粉、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回收（废碎）纸或纸板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回收（废碎）纸或纸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回收（废碎）纸或纸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回收（废碎）纸或纸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碎玻璃及废玻璃；玻璃块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碎玻璃及废玻璃；玻璃块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碎玻璃及废玻璃；玻璃块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碎玻璃及废玻璃；玻璃块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弃资源和废旧材料回收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弃资源和废旧材料回收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弃资源和废旧材料回收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弃资源和废旧材料回收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和废旧材料回收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废金属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海关单</w:t>
            </w:r>
            <w:r>
              <w:rPr>
                <w:rFonts w:cs="Arial" w:ascii="Arial" w:hAnsi="Arial"/>
                <w:color w:val="000000"/>
                <w:szCs w:val="21"/>
              </w:rPr>
              <w:t>7</w:t>
            </w:r>
            <w:r>
              <w:rPr>
                <w:rFonts w:ascii="Arial" w:hAnsi="Arial" w:cs="Arial"/>
                <w:color w:val="000000"/>
                <w:szCs w:val="21"/>
              </w:rPr>
              <w:t>月废金属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海关</w:t>
            </w:r>
            <w:r>
              <w:rPr>
                <w:rFonts w:cs="Arial" w:ascii="Arial" w:hAnsi="Arial"/>
                <w:color w:val="000000"/>
                <w:szCs w:val="21"/>
              </w:rPr>
              <w:t>1-7</w:t>
            </w:r>
            <w:r>
              <w:rPr>
                <w:rFonts w:ascii="Arial" w:hAnsi="Arial" w:cs="Arial"/>
                <w:color w:val="000000"/>
                <w:szCs w:val="21"/>
              </w:rPr>
              <w:t>月废金属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新塑料生产所需原料、能源及造成的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橡胶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橡胶在利用中所占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废旧橡胶综合利用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资源化原则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从产生到废弃的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资源化利用产业网络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废弃物处理的基本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对人体的危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废弃预测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环的线性模式家电企业的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产品的闭环生产模式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9:00Z</dcterms:modified>
  <cp:revision>188</cp:revision>
  <dc:subject/>
  <dc:title/>
</cp:coreProperties>
</file>