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航空制造行业现状分析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制造行业进行了长期追踪，结合我们对航空制造相关企业的调查研究，对我国航空制造行业发展现状与前景、市场竞争格局与形势、赢利水平与企业发展、投资策略与风险预警、发展趋势与规划建议等进行深入研究，并重点分析了航空制造行业的前景与风险。报告揭示了航空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制造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器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天器的运动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天器的编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天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器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与可靠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制和系统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及飞机制造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飞机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机制造的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飞机制造方法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航天器制造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航空航天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航空航天工业协会制定国际企业运行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航空航天产业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航空航天产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航空航天领域复合材料用量越来越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航空航天工业协会制定国际企业运行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打造世界级航空航天工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航空航天制造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航空航天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航展展现俄航天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哈萨克斯坦航天业任重道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航天大国梦遭受打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航天器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航天器制造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航天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投资民用航空业规定（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商投资民用航空业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民用航空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用航空经营许可管理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天器制造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专项技术助推中国航天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天器测控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航空航天设备制造业整体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航天行业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空航天业取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空航天工业迈入体系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航空航天工业的数控加工水平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筹建航空航天创新科技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业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空航天材料发展概述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自主产权航空航天材料步入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航空航天材料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航空材料技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航天制造技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航天制造技术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航天制造技术的特点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航天制造业的关键制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航天制造业的新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航空航天器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航空航天器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航空航天器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航空航天器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航空航天器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航空航天器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航天器制造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器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天器制造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天五院迈出创新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天“天津发展板块”又添重要成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航天器着陆场站喜迎</w:t>
            </w:r>
            <w:r>
              <w:rPr>
                <w:rFonts w:cs="Arial" w:ascii="Arial" w:hAnsi="Arial"/>
                <w:color w:val="000000"/>
                <w:szCs w:val="21"/>
              </w:rPr>
              <w:t>40</w:t>
            </w:r>
            <w:r>
              <w:rPr>
                <w:rFonts w:ascii="Arial" w:hAnsi="Arial" w:cs="Arial"/>
                <w:color w:val="000000"/>
                <w:szCs w:val="21"/>
              </w:rPr>
              <w:t>华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天器制造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天器制造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空航天制造行业主要国出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航天器发射达世界第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天科技可成为民用</w:t>
            </w:r>
            <w:r>
              <w:rPr>
                <w:rFonts w:cs="Arial" w:ascii="Arial" w:hAnsi="Arial"/>
                <w:color w:val="000000"/>
                <w:szCs w:val="21"/>
              </w:rPr>
              <w:t>LED</w:t>
            </w:r>
            <w:r>
              <w:rPr>
                <w:rFonts w:ascii="Arial" w:hAnsi="Arial" w:cs="Arial"/>
                <w:color w:val="000000"/>
                <w:szCs w:val="21"/>
              </w:rPr>
              <w:t>产业发展推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航天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航天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航天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航天器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航天器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飞机制造及修理行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制造出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飞机出货量及订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飞机交货量百分比及价格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通用航空飞机出货量及平均年龄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制造及修理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一航拓展飞机制造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飞机制造业缺乏五类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飞机制造业需要向五个方面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飞机制造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飞机制造获国务院批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飞机制造的“三道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迈出大飞机制造第一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飞机制造的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制造及修理行业相关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加工技术在航空航天制造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产品定义在飞机制造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先进数控技术在飞机制造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先进复合材料在飞机修理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制造企业</w:t>
            </w:r>
            <w:r>
              <w:rPr>
                <w:rFonts w:cs="Arial" w:ascii="Arial" w:hAnsi="Arial"/>
                <w:color w:val="000000"/>
                <w:szCs w:val="21"/>
              </w:rPr>
              <w:t>PDM</w:t>
            </w:r>
            <w:r>
              <w:rPr>
                <w:rFonts w:ascii="Arial" w:hAnsi="Arial" w:cs="Arial"/>
                <w:color w:val="000000"/>
                <w:szCs w:val="21"/>
              </w:rPr>
              <w:t>的组织和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飞机制造企业</w:t>
            </w:r>
            <w:r>
              <w:rPr>
                <w:rFonts w:cs="Arial" w:ascii="Arial" w:hAnsi="Arial"/>
                <w:color w:val="000000"/>
                <w:szCs w:val="21"/>
              </w:rPr>
              <w:t>PDM</w:t>
            </w:r>
            <w:r>
              <w:rPr>
                <w:rFonts w:ascii="Arial" w:hAnsi="Arial" w:cs="Arial"/>
                <w:color w:val="000000"/>
                <w:szCs w:val="21"/>
              </w:rPr>
              <w:t>应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机制造企业产品数据管理的实施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飞机制造企业</w:t>
            </w:r>
            <w:r>
              <w:rPr>
                <w:rFonts w:cs="Arial" w:ascii="Arial" w:hAnsi="Arial"/>
                <w:color w:val="000000"/>
                <w:szCs w:val="21"/>
              </w:rPr>
              <w:t>PDM</w:t>
            </w:r>
            <w:r>
              <w:rPr>
                <w:rFonts w:ascii="Arial" w:hAnsi="Arial" w:cs="Arial"/>
                <w:color w:val="000000"/>
                <w:szCs w:val="21"/>
              </w:rPr>
              <w:t>具体实施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飞机制造企业</w:t>
            </w:r>
            <w:r>
              <w:rPr>
                <w:rFonts w:cs="Arial" w:ascii="Arial" w:hAnsi="Arial"/>
                <w:color w:val="000000"/>
                <w:szCs w:val="21"/>
              </w:rPr>
              <w:t>PDM</w:t>
            </w:r>
            <w:r>
              <w:rPr>
                <w:rFonts w:ascii="Arial" w:hAnsi="Arial" w:cs="Arial"/>
                <w:color w:val="000000"/>
                <w:szCs w:val="21"/>
              </w:rPr>
              <w:t>实施的方法和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飞机制造技术新动态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国外飞机制造技术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树脂基复合材料构件制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接结构制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先进数控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铣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先进焊接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飞机项目的技术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w:t>
            </w:r>
            <w:r>
              <w:rPr>
                <w:rFonts w:cs="Arial" w:ascii="Arial" w:hAnsi="Arial"/>
                <w:color w:val="000000"/>
                <w:szCs w:val="21"/>
              </w:rPr>
              <w:t>10</w:t>
            </w:r>
            <w:r>
              <w:rPr>
                <w:rFonts w:ascii="Arial" w:hAnsi="Arial" w:cs="Arial"/>
                <w:color w:val="000000"/>
                <w:szCs w:val="21"/>
              </w:rPr>
              <w:t>为民用飞机制造业发展提供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麦道合作项目初步确立飞机制造业分工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包生产对技术提升贡献有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空客</w:t>
            </w:r>
            <w:r>
              <w:rPr>
                <w:rFonts w:cs="Arial" w:ascii="Arial" w:hAnsi="Arial"/>
                <w:color w:val="000000"/>
                <w:szCs w:val="21"/>
              </w:rPr>
              <w:t>A320</w:t>
            </w:r>
            <w:r>
              <w:rPr>
                <w:rFonts w:ascii="Arial" w:hAnsi="Arial" w:cs="Arial"/>
                <w:color w:val="000000"/>
                <w:szCs w:val="21"/>
              </w:rPr>
              <w:t>总装项目提升中国飞机制造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制造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掌握飞机复合材料核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涡桨飞机安全性大幅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实现飞机储存技术自主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化技术在航空领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效电加工技术广泛应用于飞机制造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飞机研制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飞机研制的基本技术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大型飞机研制中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飞机项目</w:t>
            </w:r>
            <w:r>
              <w:rPr>
                <w:rFonts w:cs="Arial" w:ascii="Arial" w:hAnsi="Arial"/>
                <w:color w:val="000000"/>
                <w:szCs w:val="21"/>
              </w:rPr>
              <w:t>10</w:t>
            </w:r>
            <w:r>
              <w:rPr>
                <w:rFonts w:ascii="Arial" w:hAnsi="Arial" w:cs="Arial"/>
                <w:color w:val="000000"/>
                <w:szCs w:val="21"/>
              </w:rPr>
              <w:t>项关键技术有待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攻克大型飞机地面模拟试验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初步掌握大飞机工装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大型军用运输机关键技术储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大型民机发动机的特点及关键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飞机项目的技术合作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与乌克兰签署军用大飞机合作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愿与中国合作研制大飞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做好与中国大飞机项目合作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英联合培养大型飞机设计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厂商参与我国大飞机项目技术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飞机供应商运营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音公司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波音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波音公司飞机交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客天津总装公司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客公司压缩成本以保持长期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空客公司与中国合作总值可达</w:t>
            </w:r>
            <w:r>
              <w:rPr>
                <w:rFonts w:cs="Arial" w:ascii="Arial" w:hAnsi="Arial"/>
                <w:color w:val="000000"/>
                <w:szCs w:val="21"/>
              </w:rPr>
              <w:t>4</w:t>
            </w:r>
            <w:r>
              <w:rPr>
                <w:rFonts w:ascii="Arial" w:hAnsi="Arial" w:cs="Arial"/>
                <w:color w:val="000000"/>
                <w:szCs w:val="21"/>
              </w:rPr>
              <w:t>五、亿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庞巴迪宇航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庞巴迪宇航集团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庞巴迪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庞巴迪下一代支线客机原型飞机完成首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航空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航空工业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航空积极开拓中国支线飞机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飞机制造重点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飞航空工业股份有限公司（</w:t>
            </w:r>
            <w:r>
              <w:rPr>
                <w:rFonts w:cs="Arial" w:ascii="Arial" w:hAnsi="Arial"/>
                <w:color w:val="000000"/>
                <w:szCs w:val="21"/>
              </w:rPr>
              <w:t>60003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成发航空科技股份有限公司（</w:t>
            </w:r>
            <w:r>
              <w:rPr>
                <w:rFonts w:cs="Arial" w:ascii="Arial" w:hAnsi="Arial"/>
                <w:color w:val="000000"/>
                <w:szCs w:val="21"/>
              </w:rPr>
              <w:t>60039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飞机国际航空制造股份有限公司（</w:t>
            </w:r>
            <w:r>
              <w:rPr>
                <w:rFonts w:cs="Arial" w:ascii="Arial" w:hAnsi="Arial"/>
                <w:color w:val="000000"/>
                <w:szCs w:val="21"/>
              </w:rPr>
              <w:t>00076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洪都航空工业股份有限公司（</w:t>
            </w:r>
            <w:r>
              <w:rPr>
                <w:rFonts w:cs="Arial" w:ascii="Arial" w:hAnsi="Arial"/>
                <w:color w:val="000000"/>
                <w:szCs w:val="21"/>
              </w:rPr>
              <w:t>60031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宇航科技股份有限公司（</w:t>
            </w:r>
            <w:r>
              <w:rPr>
                <w:rFonts w:cs="Arial" w:ascii="Arial" w:hAnsi="Arial"/>
                <w:color w:val="000000"/>
                <w:szCs w:val="21"/>
              </w:rPr>
              <w:t>00073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征火箭技术股份有限公司（</w:t>
            </w:r>
            <w:r>
              <w:rPr>
                <w:rFonts w:cs="Arial" w:ascii="Arial" w:hAnsi="Arial"/>
                <w:color w:val="000000"/>
                <w:szCs w:val="21"/>
              </w:rPr>
              <w:t>60087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航天器制造优势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方红卫星股份有限公司（</w:t>
            </w:r>
            <w:r>
              <w:rPr>
                <w:rFonts w:cs="Arial" w:ascii="Arial" w:hAnsi="Arial"/>
                <w:color w:val="000000"/>
                <w:szCs w:val="21"/>
              </w:rPr>
              <w:t>60011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科技控股集团股份有限公司（</w:t>
            </w:r>
            <w:r>
              <w:rPr>
                <w:rFonts w:cs="Arial" w:ascii="Arial" w:hAnsi="Arial"/>
                <w:color w:val="000000"/>
                <w:szCs w:val="21"/>
              </w:rPr>
              <w:t>00090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信息股份有限公司（</w:t>
            </w:r>
            <w:r>
              <w:rPr>
                <w:rFonts w:cs="Arial" w:ascii="Arial" w:hAnsi="Arial"/>
                <w:color w:val="000000"/>
                <w:szCs w:val="21"/>
              </w:rPr>
              <w:t>60027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征火箭技术股份有限公司（</w:t>
            </w:r>
            <w:r>
              <w:rPr>
                <w:rFonts w:cs="Arial" w:ascii="Arial" w:hAnsi="Arial"/>
                <w:color w:val="000000"/>
                <w:szCs w:val="21"/>
              </w:rPr>
              <w:t>60087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都航天机械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航天化学动力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光华无线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兴华机械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万源电器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航空航天制造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航天制造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需求将拉动全球飞机制造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支线飞机市场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航天制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天器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空航天器制造行业外商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航天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航天制造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航空航天制造行业投资机会与风险规避指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航天制造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航天制造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航天制投资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航天制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航天制造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天器制造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航空航天器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航空航天器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航空航天器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航空航天器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航空航天器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航空航天器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航空航天器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航空航天器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航空航天器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航空航天器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航空航天器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航空航天器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航空航天器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航空航天器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航空航天器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航天器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航天器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航天器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航天器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航天器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航天器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航天器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空航天制造行业各国出资前十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都航天机械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都航天机械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都航天机械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都航天机械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都航天机械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都航天机械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都航天机械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航天化学动力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航天化学动力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航天化学动力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航天化学动力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航天化学动力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航天化学动力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航天化学动力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光华无线电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光华无线电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光华无线电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光华无线电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光华无线电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光华无线电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光华无线电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兴华机械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兴华机械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兴华机械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兴华机械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兴华机械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兴华机械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兴华机械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源电器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源电器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源电器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源电器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源电器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源电器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源电器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航空航天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航空航天制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04:00Z</dcterms:modified>
  <cp:revision>185</cp:revision>
  <dc:subject/>
  <dc:title/>
</cp:coreProperties>
</file>