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膨润土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润土研究报告对膨润土行业研究的内容和方法进行全面的阐述和论证，对研究过程中所获取的膨润土资料进行全面系统的整理和分析，通过图表、统计结果及文献资料，或以纵向的发展过程，或横向类别分析提出论点、分析论据，进行论证。膨润土报告绝对如实地反映客观情况，叙述、说明、推断、引用均恰如其分。文字、用词应力求准确。研究报告的文字也简单、明了、通顺、流畅，既明白如话，又把研究的效果准确地、科学地表达出来。膨润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膨润土行业的发展状况进行了深入透彻地分析，对我国行业市场情况、技术现状、供需形势作了详尽研究，重点分析了国内外重点企业、行业发展趋势以及行业投资情况，报告还对膨润土下游行业的发展进行了探讨，是膨润土及相关企业、投资部门、研究机构准确了解目前中国市场发展动态，把握膨润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润土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分类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润土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膨润土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润土发展环境及政策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润土生产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行业总体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产能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产量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润土产业的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润土产业供需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润土国内产品价格走势及影响因素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膨润土行业总体发展状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润土行业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土行业产销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润土行业财务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润土行业发展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行业发展态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行业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润土行业市场竞争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市场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膨润土市场增长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膨润土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企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膨润土市场竞争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膨润土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膨润土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润土行业投资与发展前景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膨润土行业投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行业投资机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膨润土投资项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可以投资的膨润土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膨润土投资机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膨润土投资新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行业发展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金融危机下膨润土市场的发展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膨润土市场面临的发展商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润土行业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行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膨润土市场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膨润土企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膨润土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行业竞争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膨润土行业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膨润土产品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膨润土市场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膨润土企业动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润土上游原材料供应状况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润土产业用户度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产业用户认知程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产业用户关注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膨润土行业发展趋势及投资风险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膨润土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未来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中国膨润土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膨润土行业发展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膨润土行业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润土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润土国内重点生产厂家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坊子区华坊膨润土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丰虹新材料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优武特科技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化县东升化工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中非夏子街膨润土有限责任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膨润土地区销售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一、膨润土各地区对比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膨润土“重点地区一”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膨润土“重点地区二”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四、膨润土“重点地区三”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五、膨润土“重点地区四”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膨润土产品竞争力优势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一、膨润土行业发展前景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膨润土企业营销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膨润土企业投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膨润土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8.12-2012.12</w:t>
            </w:r>
            <w:r>
              <w:rPr>
                <w:rFonts w:ascii="Arial" w:hAnsi="Arial" w:cs="Arial"/>
                <w:color w:val="000000"/>
                <w:szCs w:val="21"/>
              </w:rPr>
              <w:t>工业总产值及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我国膨润土市场规模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我国膨润土市场规模及增长率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我国膨润土产能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我国膨润土产能及增长率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膨润土产能及增长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我国膨润土产量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我国膨润土产量及增长率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中国膨润土产能利用率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中国膨润土产能利用率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膨润土产量及增长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膨润土行业生命周期的判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膨润土零售价格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膨润土市场不同因素的价格影响力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的膨润土加工企业数量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性质的膨润土加工企业总资产所占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膨润土加工企业从业人员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的膨润土加工企业工业总产值所占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膨润土行业中不同类型企业销售利润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中国膨润土行业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中国膨润土行业销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中国膨润土行业产销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中国膨润土行业资产利润率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中国膨润土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中国膨润土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膨润土行业发展能力分析与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我国膨润土产量及增长率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我国膨润土产能及增长率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中国膨润土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膨润土行业环境“波特五力”分析模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我国膨润土市场规模及增长率变化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膨润土五强企业市场占有率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膨润土生产企业定价目标选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膨润土企业对付竞争者降价的程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总体投资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投资规模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投资额增速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投资地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膨润土投资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膨润土行业投资方向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膨润土五强企业市场占有率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各地区企业占有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各地区生产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蒙脱石矿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主要原材料蒙脱石矿价格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膨润土品牌认知度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膨润土产品功能影响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膨润土产品质量影响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膨润土产品价格影响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膨润土产品价格影响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膨润土产品价格影响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膨润土行业发展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膨润土行业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潍坊市坊子区华坊膨润土厂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潍坊市坊子区华坊膨润土厂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潍坊市坊子区华坊膨润土厂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潍坊市坊子区华坊膨润土厂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潍坊市坊子区华坊膨润土厂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潍坊市坊子区华坊膨润土厂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潍坊市坊子区华坊膨润土厂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潍坊市坊子区华坊膨润土厂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潍坊市坊子区华坊膨润土厂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潍坊市坊子区华坊膨润土厂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潍坊市坊子区华坊膨润土厂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潍坊市坊子区华坊膨润土厂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潍坊市坊子区华坊膨润土厂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潍坊市坊子区华坊膨润土厂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丰虹新材料股份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丰虹新材料股份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丰虹新材料股份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丰虹新材料股份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丰虹新材料股份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丰虹新材料股份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丰虹新材料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丰虹新材料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丰虹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丰虹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丰虹新材料股份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丰虹新材料股份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丰虹新材料股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丰虹新材料股份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成都优武特科技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成都优武特科技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成都优武特科技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成都优武特科技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成都优武特科技有限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成都优武特科技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成都优武特科技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成都优武特科技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成都优武特科技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成都优武特科技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成都优武特科技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成都优武特科技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成都优武特科技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成都优武特科技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宣化县东升化工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宣化县东升化工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宣化县东升化工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宣化县东升化工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宣化县东升化工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宣化县东升化工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宣化县东升化工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宣化县东升化工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宣化县东升化工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宣化县东升化工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宣化县东升化工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宣化县东升化工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宣化县东升化工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宣化县东升化工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新疆中非夏子街膨润土有限责任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中非夏子街膨润土有限责任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新疆中非夏子街膨润土有限责任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中非夏子街膨润土有限责任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新疆中非夏子街膨润土有限责任公司已获利息倍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中非夏子街膨润土有限责任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新疆中非夏子街膨润土有限责任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中非夏子街膨润土有限责任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新疆中非夏子街膨润土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中非夏子街膨润土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新疆中非夏子街膨润土有限责任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中非夏子街膨润土有限责任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新疆中非夏子街膨润土有限责任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中非夏子街膨润土有限责任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膨润土各地区销售比例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东北地区膨润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华北地区膨润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南地区各规格产品销售比例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华南地区膨润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华东地区膨润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膨润土目标客户对价格的意见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膨润土目标客户对质量的满意度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膨润土客户对产品发展的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膨润土渠道策略示意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膨润土产业链投资示意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膨润土行业生产开发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膨润土销售策略</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15:00Z</dcterms:modified>
  <cp:revision>191</cp:revision>
  <dc:subject/>
  <dc:title/>
</cp:coreProperties>
</file>