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香薰蜡烛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薰蜡烛行业研究报告主要分析了香薰蜡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香薰蜡烛行业重点企业分析、子行业分析、区域市场分析、行业风险分析、行业发展前景预测及相关的经营、投资建议等。报告研究框架全面、严谨，分析内容客观、公正、系统，真实准确地反映了我国香薰蜡烛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香薰蜡烛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薰蜡烛行业发展环境分析</w:t>
            </w:r>
            <w:r>
              <w:rPr>
                <w:rFonts w:ascii="Arial" w:hAnsi="Arial" w:cs="Arial" w:eastAsia="Arial"/>
                <w:b/>
                <w:color w:val="000000"/>
                <w:szCs w:val="21"/>
              </w:rPr>
              <w:t xml:space="preserve"> </w:t>
            </w:r>
            <w:r>
              <w:rPr>
                <w:rFonts w:cs="Arial" w:ascii="Arial" w:hAnsi="Arial"/>
                <w:b/>
                <w:color w:val="000000"/>
                <w:szCs w:val="21"/>
              </w:rPr>
              <w:t xml:space="preserve">1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五、人民币汇率变化</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薰蜡烛行业发展的波特五力模型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行业内竞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买方侃价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卖方侃价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五、替代威胁</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香薰蜡烛行业发展的主要因素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薰蜡烛市场规模分析</w:t>
            </w:r>
            <w:r>
              <w:rPr>
                <w:rFonts w:ascii="Arial" w:hAnsi="Arial" w:cs="Arial" w:eastAsia="Arial"/>
                <w:b/>
                <w:color w:val="000000"/>
                <w:szCs w:val="21"/>
              </w:rPr>
              <w:t xml:space="preserve"> </w:t>
            </w:r>
            <w:r>
              <w:rPr>
                <w:rFonts w:cs="Arial" w:ascii="Arial" w:hAnsi="Arial"/>
                <w:b/>
                <w:color w:val="000000"/>
                <w:szCs w:val="21"/>
              </w:rPr>
              <w:t xml:space="preserve">2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薰蜡烛市场规模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香薰蜡烛区域结构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薰蜡烛区域市场规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西北地区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西南地区市场规模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薰蜡烛需求与消费状况分析</w:t>
            </w:r>
            <w:r>
              <w:rPr>
                <w:rFonts w:ascii="Arial" w:hAnsi="Arial" w:cs="Arial" w:eastAsia="Arial"/>
                <w:b/>
                <w:color w:val="000000"/>
                <w:szCs w:val="21"/>
              </w:rPr>
              <w:t xml:space="preserve"> </w:t>
            </w:r>
            <w:r>
              <w:rPr>
                <w:rFonts w:cs="Arial" w:ascii="Arial" w:hAnsi="Arial"/>
                <w:b/>
                <w:color w:val="000000"/>
                <w:szCs w:val="21"/>
              </w:rPr>
              <w:t xml:space="preserve">3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薰蜡烛产量统计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薰蜡烛历年消费量统计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薰蜡烛消费者消费偏好调查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薰蜡烛消费者对其价格的敏感度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薰蜡烛行业市场价格分析</w:t>
            </w:r>
            <w:r>
              <w:rPr>
                <w:rFonts w:ascii="Arial" w:hAnsi="Arial" w:cs="Arial" w:eastAsia="Arial"/>
                <w:b/>
                <w:color w:val="000000"/>
                <w:szCs w:val="21"/>
              </w:rPr>
              <w:t xml:space="preserve"> </w:t>
            </w:r>
            <w:r>
              <w:rPr>
                <w:rFonts w:cs="Arial" w:ascii="Arial" w:hAnsi="Arial"/>
                <w:b/>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薰蜡烛行业平均价格趋向势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薰蜡烛行业进出口市场情况分析</w:t>
            </w:r>
            <w:r>
              <w:rPr>
                <w:rFonts w:ascii="Arial" w:hAnsi="Arial" w:cs="Arial" w:eastAsia="Arial"/>
                <w:b/>
                <w:color w:val="000000"/>
                <w:szCs w:val="21"/>
              </w:rPr>
              <w:t xml:space="preserve"> </w:t>
            </w:r>
            <w:r>
              <w:rPr>
                <w:rFonts w:cs="Arial" w:ascii="Arial" w:hAnsi="Arial"/>
                <w:b/>
                <w:color w:val="000000"/>
                <w:szCs w:val="21"/>
              </w:rPr>
              <w:t xml:space="preserve">4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薰蜡烛行业进出口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香薰蜡烛行业进口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香薰蜡烛行业出口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薰蜡烛行业进出口市场预测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香薰蜡烛行业进口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香薰蜡烛行业出口预测</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香薰蜡烛行业产品技术发展分析</w:t>
            </w:r>
            <w:r>
              <w:rPr>
                <w:rFonts w:ascii="Arial" w:hAnsi="Arial" w:cs="Arial" w:eastAsia="Arial"/>
                <w:b/>
                <w:color w:val="000000"/>
                <w:szCs w:val="21"/>
              </w:rPr>
              <w:t xml:space="preserve"> </w:t>
            </w:r>
            <w:r>
              <w:rPr>
                <w:rFonts w:cs="Arial" w:ascii="Arial" w:hAnsi="Arial"/>
                <w:b/>
                <w:color w:val="000000"/>
                <w:szCs w:val="21"/>
              </w:rPr>
              <w:t xml:space="preserve">4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香薰蜡烛技术发展现状</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薰蜡烛产品技术成熟度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香薰蜡烛技术差距及产生差距的主要原因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香薰蜡烛技术的对策</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香薰蜡烛行业竞争格局分析</w:t>
            </w:r>
            <w:r>
              <w:rPr>
                <w:rFonts w:ascii="Arial" w:hAnsi="Arial" w:cs="Arial" w:eastAsia="Arial"/>
                <w:b/>
                <w:color w:val="000000"/>
                <w:szCs w:val="21"/>
              </w:rPr>
              <w:t xml:space="preserve"> </w:t>
            </w:r>
            <w:r>
              <w:rPr>
                <w:rFonts w:cs="Arial" w:ascii="Arial" w:hAnsi="Arial"/>
                <w:b/>
                <w:color w:val="000000"/>
                <w:szCs w:val="21"/>
              </w:rPr>
              <w:t xml:space="preserve">5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蜡烛行业历史竞争格局综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香薰蜡烛行业集中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香薰蜡烛行业竞争程度</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蜡烛行业企业竞争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领导企业的市场力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薰蜡烛行业竞争格局展望</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香薰蜡烛重点企业分析</w:t>
            </w:r>
            <w:r>
              <w:rPr>
                <w:rFonts w:ascii="Arial" w:hAnsi="Arial" w:cs="Arial" w:eastAsia="Arial"/>
                <w:b/>
                <w:color w:val="000000"/>
                <w:szCs w:val="21"/>
              </w:rPr>
              <w:t xml:space="preserve"> </w:t>
            </w:r>
            <w:r>
              <w:rPr>
                <w:rFonts w:cs="Arial" w:ascii="Arial" w:hAnsi="Arial"/>
                <w:b/>
                <w:color w:val="000000"/>
                <w:szCs w:val="21"/>
              </w:rPr>
              <w:t xml:space="preserve">5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达伦特工艺品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企业市场份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王</w:t>
            </w:r>
            <w:r>
              <w:rPr>
                <w:rFonts w:cs="Arial" w:ascii="Arial" w:hAnsi="Arial"/>
                <w:color w:val="000000"/>
                <w:szCs w:val="21"/>
              </w:rPr>
              <w:t>Kingking 63</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企业市场份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通家居集团</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企业市场份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丝贝尔（时尚香薰）蜡烛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企业市场份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泉州北峰蜡烛制品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企业市场份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铨威烛业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企业市场份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中南烛业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企业市场份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抚顺平天蜡制品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二、企业市场份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香薰蜡烛行业发展预测</w:t>
            </w:r>
            <w:r>
              <w:rPr>
                <w:rFonts w:ascii="Arial" w:hAnsi="Arial" w:cs="Arial" w:eastAsia="Arial"/>
                <w:b/>
                <w:color w:val="000000"/>
                <w:szCs w:val="21"/>
              </w:rPr>
              <w:t xml:space="preserve"> </w:t>
            </w:r>
            <w:r>
              <w:rPr>
                <w:rFonts w:cs="Arial" w:ascii="Arial" w:hAnsi="Arial"/>
                <w:b/>
                <w:color w:val="000000"/>
                <w:szCs w:val="21"/>
              </w:rPr>
              <w:t xml:space="preserve">12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香薰蜡烛行业产量预测</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香薰蜡烛行业消费量预测</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香薰蜡烛行业产值预测</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香薰蜡烛行业销售收入预测</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香薰蜡烛行业投资价值与投资策略分析</w:t>
            </w:r>
            <w:r>
              <w:rPr>
                <w:rFonts w:ascii="Arial" w:hAnsi="Arial" w:cs="Arial" w:eastAsia="Arial"/>
                <w:b/>
                <w:color w:val="000000"/>
                <w:szCs w:val="21"/>
              </w:rPr>
              <w:t xml:space="preserve"> </w:t>
            </w:r>
            <w:r>
              <w:rPr>
                <w:rFonts w:cs="Arial" w:ascii="Arial" w:hAnsi="Arial"/>
                <w:b/>
                <w:color w:val="000000"/>
                <w:szCs w:val="21"/>
              </w:rPr>
              <w:t xml:space="preserve">12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蜡烛行业投资价值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一、香薰蜡烛行业发展前景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二、投资机会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薰蜡烛行业投资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三、经营风险</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薰蜡烛行业投资策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中央财政收入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人民币存贷款基准利率调整表</w:t>
            </w:r>
            <w:r>
              <w:rPr>
                <w:rFonts w:cs="Arial" w:ascii="Arial" w:hAnsi="Arial"/>
                <w:color w:val="000000"/>
                <w:szCs w:val="21"/>
              </w:rPr>
              <w:t>2011-07-07 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2</w:t>
            </w:r>
            <w:r>
              <w:rPr>
                <w:rFonts w:ascii="Arial" w:hAnsi="Arial" w:cs="Arial"/>
                <w:color w:val="000000"/>
                <w:szCs w:val="21"/>
              </w:rPr>
              <w:t>年国际及国内蜡产品的政策调整</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香薰蜡烛行业环境“波特五力”分析模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2</w:t>
            </w:r>
            <w:r>
              <w:rPr>
                <w:rFonts w:ascii="Arial" w:hAnsi="Arial" w:cs="Arial"/>
                <w:color w:val="000000"/>
                <w:szCs w:val="21"/>
              </w:rPr>
              <w:t>年我国香薰蜡烛行业工业总产值及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2</w:t>
            </w:r>
            <w:r>
              <w:rPr>
                <w:rFonts w:ascii="Arial" w:hAnsi="Arial" w:cs="Arial"/>
                <w:color w:val="000000"/>
                <w:szCs w:val="21"/>
              </w:rPr>
              <w:t>年我国香薰蜡烛行业工业总产值及增长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2</w:t>
            </w:r>
            <w:r>
              <w:rPr>
                <w:rFonts w:ascii="Arial" w:hAnsi="Arial" w:cs="Arial"/>
                <w:color w:val="000000"/>
                <w:szCs w:val="21"/>
              </w:rPr>
              <w:t>年我国香薰蜡烛行业销售收入及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2</w:t>
            </w:r>
            <w:r>
              <w:rPr>
                <w:rFonts w:ascii="Arial" w:hAnsi="Arial" w:cs="Arial"/>
                <w:color w:val="000000"/>
                <w:szCs w:val="21"/>
              </w:rPr>
              <w:t>年我国香薰蜡烛行业销售收入及增长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香薰蜡烛生产企业定价目标选择</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香薰蜡烛企业对付竞争者降价的程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2</w:t>
            </w:r>
            <w:r>
              <w:rPr>
                <w:rFonts w:ascii="Arial" w:hAnsi="Arial" w:cs="Arial"/>
                <w:color w:val="000000"/>
                <w:szCs w:val="21"/>
              </w:rPr>
              <w:t>年我国香薰蜡烛行业出口额及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2</w:t>
            </w:r>
            <w:r>
              <w:rPr>
                <w:rFonts w:ascii="Arial" w:hAnsi="Arial" w:cs="Arial"/>
                <w:color w:val="000000"/>
                <w:szCs w:val="21"/>
              </w:rPr>
              <w:t>年我国香薰蜡烛行业出口额及增长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欧盟对华企业反倾销及损害程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连达伦特工艺品有限公司市场份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达伦特工艺品有限公司资产负债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达伦特工艺品有限公司产权比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达伦特工艺品有限公司固定资产周转次数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达伦特工艺品有限公司流动资产周转次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达伦特工艺品有限公司总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达伦特工艺品有限公司销售毛利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青岛金王集团市场份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金王集团资产负债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金王集团产权比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金王集团固定资产周转次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金王集团流动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金王集团总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金王集团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千诗碧可市场份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布莉丝市场份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通家居集团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通家居集团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通家居集团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通家居集团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通家居集团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通家居集团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罗丝贝尔（时尚香薰）蜡烛厂市场份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罗丝贝尔（时尚香薰）蜡烛厂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罗丝贝尔（时尚香薰）蜡烛厂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罗丝贝尔（时尚香薰）蜡烛厂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罗丝贝尔（时尚香薰）蜡烛厂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罗丝贝尔（时尚香薰）蜡烛厂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罗丝贝尔（时尚香薰）蜡烛厂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泉州北峰蜡烛制品有限公司市场份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泉州北峰蜡烛制品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泉州北峰蜡烛制品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泉州北峰蜡烛制品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泉州北峰蜡烛制品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泉州北峰蜡烛制品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泉州北峰蜡烛制品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莞铨威烛业有限公司市场份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铨威烛业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铨威烛业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铨威烛业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铨威烛业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铨威烛业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铨威烛业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山市中南烛业有限公司市场份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中南烛业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中南烛业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中南烛业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中南烛业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中南烛业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中南烛业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抚顺平天蜡制品有限公司市场份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平天蜡制品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平天蜡制品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平天蜡制品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平天蜡制品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平天蜡制品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平天蜡制品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3-2018</w:t>
            </w:r>
            <w:r>
              <w:rPr>
                <w:rFonts w:ascii="Arial" w:hAnsi="Arial" w:cs="Arial"/>
                <w:color w:val="000000"/>
                <w:szCs w:val="21"/>
              </w:rPr>
              <w:t>年中国香薰蜡烛行业工业总产值预测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3-2018</w:t>
            </w:r>
            <w:r>
              <w:rPr>
                <w:rFonts w:ascii="Arial" w:hAnsi="Arial" w:cs="Arial"/>
                <w:color w:val="000000"/>
                <w:szCs w:val="21"/>
              </w:rPr>
              <w:t>年中国香薰蜡烛行业销售收入预测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香薰蜡烛销售策略</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09-2012</w:t>
            </w:r>
            <w:r>
              <w:rPr>
                <w:rFonts w:ascii="Arial" w:hAnsi="Arial" w:cs="Arial"/>
                <w:color w:val="000000"/>
                <w:szCs w:val="21"/>
              </w:rPr>
              <w:t>年同期东北地区香薰蜡烛行业产销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0-2012</w:t>
            </w:r>
            <w:r>
              <w:rPr>
                <w:rFonts w:ascii="Arial" w:hAnsi="Arial" w:cs="Arial"/>
                <w:color w:val="000000"/>
                <w:szCs w:val="21"/>
              </w:rPr>
              <w:t>年东北地区香薰蜡烛行业盈利能力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9-2012</w:t>
            </w:r>
            <w:r>
              <w:rPr>
                <w:rFonts w:ascii="Arial" w:hAnsi="Arial" w:cs="Arial"/>
                <w:color w:val="000000"/>
                <w:szCs w:val="21"/>
              </w:rPr>
              <w:t>年同期华北地区香薰蜡烛行业产销能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10-2012</w:t>
            </w:r>
            <w:r>
              <w:rPr>
                <w:rFonts w:ascii="Arial" w:hAnsi="Arial" w:cs="Arial"/>
                <w:color w:val="000000"/>
                <w:szCs w:val="21"/>
              </w:rPr>
              <w:t>年华北地区香薰蜡烛行业盈利能力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09-2012</w:t>
            </w:r>
            <w:r>
              <w:rPr>
                <w:rFonts w:ascii="Arial" w:hAnsi="Arial" w:cs="Arial"/>
                <w:color w:val="000000"/>
                <w:szCs w:val="21"/>
              </w:rPr>
              <w:t>年同期华东地区香薰蜡烛行业产销能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10-2012</w:t>
            </w:r>
            <w:r>
              <w:rPr>
                <w:rFonts w:ascii="Arial" w:hAnsi="Arial" w:cs="Arial"/>
                <w:color w:val="000000"/>
                <w:szCs w:val="21"/>
              </w:rPr>
              <w:t>年华东地区香薰蜡烛行业盈利能力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9-2012</w:t>
            </w:r>
            <w:r>
              <w:rPr>
                <w:rFonts w:ascii="Arial" w:hAnsi="Arial" w:cs="Arial"/>
                <w:color w:val="000000"/>
                <w:szCs w:val="21"/>
              </w:rPr>
              <w:t>年同期华中地区香薰蜡烛行业产销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10-2012</w:t>
            </w:r>
            <w:r>
              <w:rPr>
                <w:rFonts w:ascii="Arial" w:hAnsi="Arial" w:cs="Arial"/>
                <w:color w:val="000000"/>
                <w:szCs w:val="21"/>
              </w:rPr>
              <w:t>年华中地区香薰蜡烛行业盈利能力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09-2012</w:t>
            </w:r>
            <w:r>
              <w:rPr>
                <w:rFonts w:ascii="Arial" w:hAnsi="Arial" w:cs="Arial"/>
                <w:color w:val="000000"/>
                <w:szCs w:val="21"/>
              </w:rPr>
              <w:t>年同期华南地区香薰蜡烛行业产销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10-2012</w:t>
            </w:r>
            <w:r>
              <w:rPr>
                <w:rFonts w:ascii="Arial" w:hAnsi="Arial" w:cs="Arial"/>
                <w:color w:val="000000"/>
                <w:szCs w:val="21"/>
              </w:rPr>
              <w:t>年华南地区香薰蜡烛行业盈利能力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9-2012</w:t>
            </w:r>
            <w:r>
              <w:rPr>
                <w:rFonts w:ascii="Arial" w:hAnsi="Arial" w:cs="Arial"/>
                <w:color w:val="000000"/>
                <w:szCs w:val="21"/>
              </w:rPr>
              <w:t>年同期西北地区香薰蜡烛行业产销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10-2012</w:t>
            </w:r>
            <w:r>
              <w:rPr>
                <w:rFonts w:ascii="Arial" w:hAnsi="Arial" w:cs="Arial"/>
                <w:color w:val="000000"/>
                <w:szCs w:val="21"/>
              </w:rPr>
              <w:t>年西北地区香薰蜡烛行业盈利能力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9-2012</w:t>
            </w:r>
            <w:r>
              <w:rPr>
                <w:rFonts w:ascii="Arial" w:hAnsi="Arial" w:cs="Arial"/>
                <w:color w:val="000000"/>
                <w:szCs w:val="21"/>
              </w:rPr>
              <w:t>年同期西南地区香薰蜡烛行业产销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10-2012</w:t>
            </w:r>
            <w:r>
              <w:rPr>
                <w:rFonts w:ascii="Arial" w:hAnsi="Arial" w:cs="Arial"/>
                <w:color w:val="000000"/>
                <w:szCs w:val="21"/>
              </w:rPr>
              <w:t>年西南地区香薰蜡烛行业盈利能力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达伦特工艺品有限公司资产负债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达伦特工艺品有限公司产权比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达伦特工艺品有限公司固定资产周转次数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达伦特工艺品有限公司流动资产周转次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达伦特工艺品有限公司总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达伦特工艺品有限公司销售毛利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金王集团资产负债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金王集团产权比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金王集团固定资产周转次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金王集团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金王集团总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金王集团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通家居集团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通家居集团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通家居集团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通家居集团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通家居集团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通家居集团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罗丝贝尔（时尚香薰）蜡烛厂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罗丝贝尔（时尚香薰）蜡烛厂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罗丝贝尔（时尚香薰）蜡烛厂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罗丝贝尔（时尚香薰）蜡烛厂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罗丝贝尔（时尚香薰）蜡烛厂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罗丝贝尔（时尚香薰）蜡烛厂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泉州北峰蜡烛制品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泉州北峰蜡烛制品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泉州北峰蜡烛制品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泉州北峰蜡烛制品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泉州北峰蜡烛制品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泉州北峰蜡烛制品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铨威烛业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铨威烛业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铨威烛业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铨威烛业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铨威烛业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铨威烛业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中南烛业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中南烛业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中南烛业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中南烛业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中南烛业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中南烛业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平天蜡制品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平天蜡制品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平天蜡制品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平天蜡制品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平天蜡制品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平天蜡制品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3  2013-2018</w:t>
            </w:r>
            <w:r>
              <w:rPr>
                <w:rFonts w:ascii="Arial" w:hAnsi="Arial" w:cs="Arial"/>
                <w:color w:val="000000"/>
                <w:szCs w:val="21"/>
              </w:rPr>
              <w:t>年中国香薰蜡烛行业工业总产值预测结果</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4  2013-2018</w:t>
            </w:r>
            <w:r>
              <w:rPr>
                <w:rFonts w:ascii="Arial" w:hAnsi="Arial" w:cs="Arial"/>
                <w:color w:val="000000"/>
                <w:szCs w:val="21"/>
              </w:rPr>
              <w:t>年中国香薰蜡烛行业销售收入预测结果</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6:26:00Z</dcterms:modified>
  <cp:revision>198</cp:revision>
  <dc:subject/>
  <dc:title/>
</cp:coreProperties>
</file>