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影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眼影市场发展面临巨大机遇和挑战。在市场竞争方面，眼影企业数量越来越多，市场正面临着供给与需求的不对称，眼影行业有进一步洗牌的强烈要求，但是在一些眼影细分市场仍有较大的发展空间，信息化技术将成为核心竞争力。本报告通过深入的调查、分析，投资者能够充分把握行业目前所处的全球和国内宏观经济形势，具体分析该产品所在的细分市场，对眼影行业总体市场的供求趋势及行业前景做出判断；明确目标市场、分析竞争对手，了解产品定位，把握市场特征，发掘价格规律，创新营销手段，提出眼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影行业研究单位等公布和提供的大量资料以及对行业内企业调研访察所获得的大量第一手数据，对我国眼影市场的发展状况、供需状况、竞争格局、赢利水平、发展趋势等进行了分析。报告重点分析了眼影前十大企业的研发、产销、战略、经营状况等。报告还对眼影市场风险进行了预测，为眼影生产厂家、流通企业以及零售商提供了新的投资机会和可借鉴的操作模式，对欲在眼影行业从事资本运作的经济实体等单位准确了解目前中国眼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品市场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市场发展的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妆品市场渠道呈现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妆品网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包装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包装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市场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化妆品市场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企业发展要集体补标识规范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妆品行业地位提升的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影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所属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影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影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影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影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影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最热卖日系眼影大评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秋季美妆必备</w:t>
            </w:r>
            <w:r>
              <w:rPr>
                <w:rFonts w:cs="Arial" w:ascii="Arial" w:hAnsi="Arial"/>
                <w:color w:val="000000"/>
                <w:szCs w:val="21"/>
              </w:rPr>
              <w:t>:3D</w:t>
            </w:r>
            <w:r>
              <w:rPr>
                <w:rFonts w:ascii="Arial" w:hAnsi="Arial" w:cs="Arial"/>
                <w:color w:val="000000"/>
                <w:szCs w:val="21"/>
              </w:rPr>
              <w:t>豹纹眼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影产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市场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眼影产品供给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影促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影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市场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眼影产品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影价格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影购买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影市场深度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影产品主要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使用眼影的场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眼影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市场产品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时尚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用和风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的市场和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配方和产品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品牌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知晓率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年龄段眼影的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别眼影产品市场中的品牌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主要眼影品牌代表性产品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主要眼影品牌的类别使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渠道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式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俱乐部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妆品制造行业数据监测分析（按季度更新</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知名眼影品牌在华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ate</w:t>
            </w:r>
            <w:r>
              <w:rPr>
                <w:rFonts w:ascii="Arial" w:hAnsi="Arial" w:cs="Arial"/>
                <w:color w:val="000000"/>
                <w:szCs w:val="21"/>
              </w:rPr>
              <w:t>眼影——嘉娜宝</w:t>
            </w:r>
            <w:r>
              <w:rPr>
                <w:rFonts w:cs="Arial" w:ascii="Arial" w:hAnsi="Arial"/>
                <w:color w:val="000000"/>
                <w:szCs w:val="21"/>
              </w:rPr>
              <w:t>Kane Bo</w:t>
            </w:r>
            <w:r>
              <w:rPr>
                <w:rFonts w:ascii="Arial" w:hAnsi="Arial" w:cs="Arial"/>
                <w:color w:val="000000"/>
                <w:szCs w:val="21"/>
              </w:rPr>
              <w:t>旗下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眼影——雅诗兰黛旗下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眼影——韩国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眼影——资生堂控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L</w:t>
            </w:r>
            <w:r>
              <w:rPr>
                <w:rFonts w:cs="宋体;SimSun" w:ascii="宋体;SimSun" w:hAnsi="宋体;SimSun"/>
                <w:color w:val="000000"/>
                <w:szCs w:val="21"/>
              </w:rPr>
              <w:t>’</w:t>
            </w:r>
            <w:r>
              <w:rPr>
                <w:rFonts w:cs="Arial" w:ascii="Arial" w:hAnsi="Arial"/>
                <w:color w:val="000000"/>
                <w:szCs w:val="21"/>
              </w:rPr>
              <w:t xml:space="preserve">OREAL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眼影——</w:t>
            </w:r>
            <w:r>
              <w:rPr>
                <w:rFonts w:cs="Arial" w:ascii="Arial" w:hAnsi="Arial"/>
                <w:color w:val="000000"/>
                <w:szCs w:val="21"/>
              </w:rPr>
              <w:t xml:space="preserve">Christian Dior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宝莲眼影——法国欧莱雅集团旗下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 xml:space="preserve">Revlon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 xml:space="preserve">AVOU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卡姿兰</w:t>
            </w:r>
            <w:r>
              <w:rPr>
                <w:rFonts w:cs="Arial" w:ascii="Arial" w:hAnsi="Arial"/>
                <w:color w:val="000000"/>
                <w:szCs w:val="21"/>
              </w:rPr>
              <w:t xml:space="preserve">Carslan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影生产企业竞争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琳凯（中国）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生堂丽源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妮蕾德（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漳浦彩露华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市中汇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市华盛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华市佳隆日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华市东方秀日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影产业市场竞争格局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多元化：独秀到百花齐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线强化：单一到多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趋于完善：零散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眼影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影市场主要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影市场主要品牌消费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触手可及的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星：品牌形象助推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提升品牌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行业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加研发投入和推出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妆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彩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彩妆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彩妆新兴市场表现更胜一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彩妆细分产品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妆市场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妆市场驶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彩妆市场的可喜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档彩妆品渐走俏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细分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颊部彩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唇部彩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部彩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甲用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妆产品主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使用彩妆的场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彩妆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彩妆产品价格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消费者购买彩妆产品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彩妆消费市场的重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产彩妆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彩妆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彩妆品牌发展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彩妆产品包装单纯模仿国际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妆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妆产品的包装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彩妆市场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妆企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眼影行业市场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影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眼影市场潜力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品牌加快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厂商不甘落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影市场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影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影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影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影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定走专卖店渠道为主，兼做小型商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靠活动做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培训提高销售人员的凝聚力和战斗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眼影行业投资前景及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影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多变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技术、资金密集型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市场集中度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影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影市场竞争突破的关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识转型是首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化规划是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差异化是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执行是重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地区消费者影响眼影购买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年龄消费者影响眼影购买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购买眼影的主要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购买不同眼影的主要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购买眼影的价格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人群购买眼影的价格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购买眼影的价格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眼影品牌知晓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眼影品牌各年龄段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别眼影产品市场中的品牌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主要眼影品牌代表性产品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主要眼影品牌的类别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主要眼影品牌的使用者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费用使用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主要盈利指标统计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生堂丽源化妆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仙妮蕾德（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仙妮蕾德（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仙妮蕾德（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仙妮蕾德（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仙妮蕾德（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仙妮蕾德（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仙妮蕾德（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浦彩露华化妆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浦彩露华化妆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浦彩露华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浦彩露华化妆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浦彩露华化妆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浦彩露华化妆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浦彩露华化妆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市中汇化妆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嘉兴市华盛化妆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东方秀日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东方秀日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东方秀日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东方秀日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东方秀日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东方秀日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东方秀日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影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影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影市场竞争格局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21:00Z</dcterms:modified>
  <cp:revision>185</cp:revision>
  <dc:subject/>
  <dc:title/>
</cp:coreProperties>
</file>