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制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石制造行业进行了长期追踪，结合我们对钻石制造相关企业的调查研究，对我国钻石制造行业发展现状与前景、市场竞争格局与形势、赢利水平与企业发展、投资策略与风险预警、发展趋势与规划建议等进行深入研究，并重点分析了钻石制造行业的前景与风险。报告揭示了钻石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钻石制造行业总体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制造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制造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制造市场规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制造行业产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制造业集中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钻石制造行业经营现状</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钻石制造行业偿债能力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钻石制造行业盈利能力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钻石制造行业发展能力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钻石制造行业资产及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钻石制造行业负债及变化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钻石制造行业销售及变化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钻石制造行业费用及变化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钻石制造行业企业数量及变化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石制造生产情况</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产值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石产品产量现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制造行业问题及对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钻石制造细分产品市场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途产品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主要需求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用途产品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主要需求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行业细分市场销售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国钻石制造行业经营情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制造行业盈利能力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制造行业偿债能力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制造行业运营能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华北地区钻石制造行业经营情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华东地区钻石制造行业经营情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华南地区钻石制造行业经营情况</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西部地区钻石制造行业经营情况</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钻石制造进口贸易</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数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金额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钻石制造出口贸易</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数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金额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制造行业竞争</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钻石制造的市场竞争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钻石制造的行业竞争格局展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行业竞争策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营销模式策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制造竞争策略</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策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制造优势企业</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生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公司财务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化东麟钻石有限公司</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公司财务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黄河旋风股份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公司财务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华晶金刚石股份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公司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五、公司财务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钻石股份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公司财务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石制造行业供需现状</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造行业供给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制造行业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制造行业供需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钻石制造行业关联产业</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制造行业关联产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发展对钻石行业影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钻石制造发展建议</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制造发展优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制造发展劣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制造发展风险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石制造发展机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钻石制造发展建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制造行业投资及壁垒</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钻石制造行业投资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制造行业投资壁垒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石制造行业投资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钻石制造行业投资经济环境</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制造行业发展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制造行业地区投资经济环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制造行业投资政策</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政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制造行业投资技术发展</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钻石制造行业投资技术发展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钻石制造行业投资技术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制造国际市场环境</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制造国际市场发展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钻石消费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未来钻石制造行业发展预测</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石制造市场需求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石制造市场产销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石制造市场环境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石制造市场竞争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石制造重点企业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钻石制造行业市场规模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钻石制造行业产能分析</w:t>
            </w:r>
            <w:r>
              <w:rPr>
                <w:rFonts w:ascii="Arial" w:hAnsi="Arial" w:cs="Arial" w:eastAsia="Arial"/>
                <w:color w:val="000000"/>
                <w:szCs w:val="21"/>
              </w:rPr>
              <w:t xml:space="preserve"> </w:t>
            </w:r>
            <w:r>
              <w:rPr>
                <w:rFonts w:ascii="Arial" w:hAnsi="Arial" w:cs="Arial"/>
                <w:color w:val="000000"/>
                <w:szCs w:val="21"/>
              </w:rPr>
              <w:t>亿克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钻石制造行业偿债能力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钻石制造行业盈利能力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钻石制造行业发展能力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钻石制造行业资产及变化趋势</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钻石制造行业负债及变化趋势</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钻石制造行业销售及变化趋势</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钻石制造行业费用及变化趋势</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钻石制造行业企业数量及变化趋势</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钻石行业产值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钻石行业产量分析</w:t>
            </w:r>
            <w:r>
              <w:rPr>
                <w:rFonts w:ascii="Arial" w:hAnsi="Arial" w:cs="Arial" w:eastAsia="Arial"/>
                <w:color w:val="000000"/>
                <w:szCs w:val="21"/>
              </w:rPr>
              <w:t xml:space="preserve"> </w:t>
            </w:r>
            <w:r>
              <w:rPr>
                <w:rFonts w:ascii="Arial" w:hAnsi="Arial" w:cs="Arial"/>
                <w:color w:val="000000"/>
                <w:szCs w:val="21"/>
              </w:rPr>
              <w:t>亿克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钻石制造行业销售利润率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钻石制造行业资产售利润率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钻石制造行业毛利率率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钻石制造行业资产负债率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钻石制造行流动比率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钻石制造行业速动比率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钻石制造行资产周转率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钻石制造行业存货周转率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钻石制造行业流动资产周转率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钻石制造行业盈利能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钻石制造行业偿债能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钻石制造行业运营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地区钻石制造行业盈利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地区钻石制造行业偿债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地区钻石制造行业运营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南地区钻石制造行业盈利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南地区钻石制造行业偿债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南地区钻石制造行业运营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部地区钻石制造行业盈利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部地区钻石制造行业偿债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部地区钻石制造行业运营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你那中国钻石制造进口金额分析</w:t>
            </w:r>
            <w:r>
              <w:rPr>
                <w:rFonts w:ascii="Arial" w:hAnsi="Arial" w:cs="Arial" w:eastAsia="Arial"/>
                <w:color w:val="000000"/>
                <w:szCs w:val="21"/>
              </w:rPr>
              <w:t xml:space="preserve"> </w:t>
            </w:r>
            <w:r>
              <w:rPr>
                <w:rFonts w:ascii="Arial" w:hAnsi="Arial" w:cs="Arial"/>
                <w:color w:val="000000"/>
                <w:szCs w:val="21"/>
              </w:rPr>
              <w:t>万克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你那中国钻石制造进口金额分析</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你那中国钻石制造出口金额分析</w:t>
            </w:r>
            <w:r>
              <w:rPr>
                <w:rFonts w:ascii="Arial" w:hAnsi="Arial" w:cs="Arial" w:eastAsia="Arial"/>
                <w:color w:val="000000"/>
                <w:szCs w:val="21"/>
              </w:rPr>
              <w:t xml:space="preserve"> </w:t>
            </w:r>
            <w:r>
              <w:rPr>
                <w:rFonts w:ascii="Arial" w:hAnsi="Arial" w:cs="Arial"/>
                <w:color w:val="000000"/>
                <w:szCs w:val="21"/>
              </w:rPr>
              <w:t>万克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你那中国钻石制造出口金额分析</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周生生珠宝</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主要经济指标</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周生生珠宝</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周生生珠宝</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周生生珠宝</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周生生珠宝</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成长能力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从化东麟钻石有限公司简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从化东麟钻石有限公司经济指标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从化东麟钻石有限公司盈利能力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从化东麟钻石有限公司偿债能力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从化东麟钻石有限公司运营能力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从化东麟钻石有限公司成长能力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河南黄河旋风股份有限公司主要经济指标统计</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河南黄河旋风股份有限公司盈利能力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河南黄河旋风股份有限公司偿债能力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河南黄河旋风股份有限公司运营能力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河南黄河旋风股份有限公司成长能力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郑州华晶金刚石股份有限公司经营指标统计</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郑州华晶金刚石股份有限公司盈利能力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郑州华晶金刚石股份有限公司偿债能力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郑州华晶金刚石股份有限公司运营能力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郑州华晶金刚石股份有限公司成长能力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南钻石股份有限公司主要经济指标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南钻石股份有限公司盈利能力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南钻石股份有限公司偿债能力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南钻石股份有限公司运营能力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南钻石股份有限公司成长能力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钻石产量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钻石需求量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钻石制造行业投资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钻石制造行业投资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季度中国国内生产总值及增长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钻石关税政策及消费税税率调整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钻石饰品消费税税率调整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0.5-0.69</w:t>
            </w:r>
            <w:r>
              <w:rPr>
                <w:rFonts w:ascii="Arial" w:hAnsi="Arial" w:cs="Arial"/>
                <w:color w:val="000000"/>
                <w:szCs w:val="21"/>
              </w:rPr>
              <w:t>克拉钻石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cs="宋体;SimSun" w:ascii="宋体;SimSun" w:hAnsi="宋体;SimSun"/>
                <w:color w:val="000000"/>
                <w:szCs w:val="21"/>
              </w:rPr>
              <w:t>—</w:t>
            </w:r>
            <w:r>
              <w:rPr>
                <w:rFonts w:cs="Arial" w:ascii="Arial" w:hAnsi="Arial"/>
                <w:color w:val="000000"/>
                <w:szCs w:val="21"/>
              </w:rPr>
              <w:t>1.49</w:t>
            </w:r>
            <w:r>
              <w:rPr>
                <w:rFonts w:ascii="Arial" w:hAnsi="Arial" w:cs="Arial"/>
                <w:color w:val="000000"/>
                <w:szCs w:val="21"/>
              </w:rPr>
              <w:t>克拉钻石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钻石行业需求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钻石制造市场产销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从化市东麟钻石有限公司盈利能力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32:00Z</dcterms:modified>
  <cp:revision>186</cp:revision>
  <dc:subject/>
  <dc:title/>
</cp:coreProperties>
</file>