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有色金属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有色金属行业研究报告主要分析了高纯有色金属行业的市场规模、高纯有色金属市场供需求状况、高纯有色金属市场竞争状况和高纯有色金属主要企业经营情况、高纯有色金属市场主要企业的市场占有率，同时对高纯有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有色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有色金属专业研究单位等公布和提供的大量资料。对我国高纯有色金属行业作了详尽深入的分析，为高纯有色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有色金属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有色金属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有色金属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高纯有色金属行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有色金属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高纯有色金属技术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高纯有色金属产品工艺特点或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高纯有色金属行业技术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有色金属行业上、下游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产业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纯有色金属产业链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有色金属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市场现状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纯有色金属行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高纯有色金属行业总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产品产量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纯有色金属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高纯有色金属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市场需求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纯有色金属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高纯有色金属市场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有色金属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纯有色金属进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纯有色金属产品未来进出口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有色金属市场规模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纯有色金属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纯有色金属区域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有色金属区域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有色金属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有色金属价格趋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高纯有色金属市场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有色金属市场价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有色金属主要生产厂商介绍</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新研有色金属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旺达康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冠金利新材料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川集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鑫炬矿业资源开发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立拓有色金属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有色金属行业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有色金属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有色金属行业竞争格局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纯有色金属行业总体发展状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有色金属行业规模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有色金属行业产销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有色金属行业财务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商经济研究院业内专家对中国高纯有色金属行业投资的建议及观点</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有色金属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高纯有色金属产业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高纯有色金属的产业链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十种有色金属产量分月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集成电路产量分月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我国高纯有色金属行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高纯有色金属行业总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我国高纯有色金属行业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高纯有色金属行业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我国高纯有色金属行业市场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高纯有色金属行业市场需求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我国高纯有色金属行业进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我国高纯有色金属行业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高纯有色金属行业进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高纯有色金属行业出口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我国高纯有色金属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高纯有色金属区域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我国东北地区高纯有色金属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我国华北地区高纯有色金属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我国华东地区高纯有色金属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我国华中地区高纯有色金属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华南地区高纯有色金属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我国西部地区高纯有色金属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高纯有色金属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高纯有色金属市场不同因素的价格影响力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研有色金属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旺达康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金利新材料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固定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炬矿业资源开发股份有限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立拓有色金属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纯有色金属行业集中度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高纯有色金属行业单位规模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高纯有色金属行业人员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我国高纯有色金属行业资产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高纯金属市场产品技术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高纯金属及氧化物市场产品总产量及细分产品产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2</w:t>
            </w:r>
            <w:r>
              <w:rPr>
                <w:rFonts w:ascii="Arial" w:hAnsi="Arial" w:cs="Arial"/>
                <w:color w:val="000000"/>
                <w:szCs w:val="21"/>
              </w:rPr>
              <w:t>年我国高纯有色金属行业销售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2</w:t>
            </w:r>
            <w:r>
              <w:rPr>
                <w:rFonts w:ascii="Arial" w:hAnsi="Arial" w:cs="Arial"/>
                <w:color w:val="000000"/>
                <w:szCs w:val="21"/>
              </w:rPr>
              <w:t>年我国高纯有色金属行业产销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5</w:t>
            </w:r>
            <w:r>
              <w:rPr>
                <w:rFonts w:ascii="Arial" w:hAnsi="Arial" w:cs="Arial"/>
                <w:color w:val="000000"/>
                <w:szCs w:val="21"/>
              </w:rPr>
              <w:t>年中国高纯有色金属行业盈利能力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5</w:t>
            </w:r>
            <w:r>
              <w:rPr>
                <w:rFonts w:ascii="Arial" w:hAnsi="Arial" w:cs="Arial"/>
                <w:color w:val="000000"/>
                <w:szCs w:val="21"/>
              </w:rPr>
              <w:t>年中国高纯有色金属行业偿债能力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5</w:t>
            </w:r>
            <w:r>
              <w:rPr>
                <w:rFonts w:ascii="Arial" w:hAnsi="Arial" w:cs="Arial"/>
                <w:color w:val="000000"/>
                <w:szCs w:val="21"/>
              </w:rPr>
              <w:t>年中国高纯有色金属行业营运能力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5</w:t>
            </w:r>
            <w:r>
              <w:rPr>
                <w:rFonts w:ascii="Arial" w:hAnsi="Arial" w:cs="Arial"/>
                <w:color w:val="000000"/>
                <w:szCs w:val="21"/>
              </w:rPr>
              <w:t>年中国高纯有色金属行业发展能力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高纯有色金属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3:00Z</dcterms:modified>
  <cp:revision>193</cp:revision>
  <dc:subject/>
  <dc:title/>
</cp:coreProperties>
</file>