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凹凸矿业行业市场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凹凸矿行业长期跟踪监测，分析凹凸矿行业需求、供给、经营特性、获取能力、产业链和价值链等多方面的内容，整合行业、市场、企业、用户等多层面数据和信息资源，为客户提供深度的凹凸矿行业研究报告，以专业的研究方法帮助客户深入的了解凹凸矿行业，发现投资价值和投资机会，规避经营风险，提高管理和运营能力。凹凸矿行业报告是从事凹凸矿行业投资之前，对凹凸矿行业相关各种因素进行具体调查、研究、分析，评估项目可行性、效果效益程度，提出建设性意见建议对策等，为凹凸矿行业投资决策者和主管机关审批的研究性报告。以阐述对凹凸矿行业的理论认识为主要内容，重在研究凹凸矿行业本质及规律性认识的研究。凹凸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凸矿专业研究单位等公布和提供的大量资料。对我国凹凸矿的行业现状、市场各类经营指标的情况、重点企业状况、区域市场发展情况等内容进行详细的阐述和深入的分析，着重对凹凸矿业务的发展进行详尽深入的分析，并根据凹凸矿行业的政策经济发展环境对凹凸矿行业潜在的风险和防范建议进行分析。最后提出研究者对凹凸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凸矿业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凹凸矿业行业标准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凸矿业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业产业的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业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凹凸矿业市场供需监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凹凸矿业市场竞争格局与厂商市场竞争力评价</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凹凸矿业行业供需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供给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进出口贸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矿业行业竞争绩效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总体效益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产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不同所有制企业绩效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业行业不同规模企业绩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业市场分销体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凹凸矿业市场发展前景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凸矿业行业投融资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凸矿业行业企业所有制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凸矿业行业外资进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凸矿业行业合作与并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矿业行业投资体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凹凸矿业行业资本市场融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凸矿业产业投资策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凹凸矿业行业重点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淮源矿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希土实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澳特邦非金属矿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力特矿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托玛琳矿产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凹凸矿业产业投资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凸矿业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凸矿业行业成长能力及稳定性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生命周期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增长性与波动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集中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凸矿业行业风险趋势分析与对策</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投资风险及控制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凹凸矿业行业市场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凹凸矿业行业政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凹凸矿业行业经营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凹凸矿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凹凸矿业行业其他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凸矿业产业投资风险</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宏观调控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供需波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业行业技术创新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业行业经营管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凹凸矿业行业发展趋势研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矿业行业国际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凹凸矿业行业产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凹凸矿业行业市场需求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矿业行业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矿业行业中国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凹凸矿业行业产能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凹凸矿业行业市场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凹凸矿业行业投资机会分析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矿业行业主要区域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矿业行业出口市场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凸矿业行业企业的多元化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凹凸矿业企业制定“十二五”发展战略研究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强做大的需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凹凸矿业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国内生产总值同比增长速度（</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凹凸矿业行业相关标准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凹凸矿业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凹凸矿业产能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凹凸矿业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我国凹凸矿业产能利用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凹凸矿业市场容量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凹凸矿业产业供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凹凸矿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凹凸矿业产量增长速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凹凸矿业销售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凹凸矿业产业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凹凸矿业产业供给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凹凸矿业行业利润总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矿业行业不同所有制企业销售收入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矿业行业不同规模企业销售收入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矿业行业不同所有制企业利润总额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矿业行业不同规模企业利润总额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凹凸矿业行业工业总产值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矿业行业不同所有制企业资产合计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凹凸矿业行业不同规模企业资产合计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凹凸矿业产业链投资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凹凸矿业渠道策略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凹凸矿业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全球凹凸矿业行业产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凹凸矿业行业投资方向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我国凹凸矿业行业产能预测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4:00Z</dcterms:modified>
  <cp:revision>197</cp:revision>
  <dc:subject/>
  <dc:title/>
</cp:coreProperties>
</file>