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源开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开关行业研究报告主要分析了电源开关行业的市场规模、电源开关市场供需求状况、电源开关市场竞争状况和电源开关主要企业经营情况、电源开关市场主要企业的市场占有率，同时对电源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开关专业研究单位等公布和提供的大量资料。对我国电源开关行业作了详尽深入的分析，为电源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源开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开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开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开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开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开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开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源开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源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源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源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源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源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源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源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源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源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源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源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源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源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源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源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源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源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源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源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源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源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源开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源开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源开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源开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源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源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源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源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源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源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源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源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源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源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源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源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源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源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源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源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源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源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源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源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开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开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开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开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开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开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开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开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开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源开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源开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开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开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源开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源开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源开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源开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源开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源开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源开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源开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源开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187</cp:revision>
  <dc:subject/>
  <dc:title/>
</cp:coreProperties>
</file>