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件行业研究报告主要分析了塑料件行业的市场规模、塑料件市场供需求状况、塑料件市场竞争状况和塑料件主要企业经营情况、塑料件市场主要企业的市场占有率，同时对塑料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件专业研究单位等公布和提供的大量资料。对我国塑料件行业作了详尽深入的分析，为塑料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3:00Z</dcterms:modified>
  <cp:revision>187</cp:revision>
  <dc:subject/>
  <dc:title/>
</cp:coreProperties>
</file>