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扫描仪市场运营评估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扫描仪是一种计算机外部仪器设备，通过捕获图像并将之转换成计算机可以显示、编辑、存储和输出的数字化输入设备。对照片、文本页面、图纸、美术图画、照相底片、菲林软片，甚至纺织品、标牌面板、印制板样品等三维对象都可作为扫描对象，提取和将原始的线条、图形、文字、照片、平面实物转换成可以编辑及加入文件中的装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扫描仪市场运营评估与发展潜力分析报告》共十四章。首先介绍了扫描仪相关概述、中国扫描仪市场运行环境等，接着分析了中国扫描仪行业发展的现状，然后介绍了中国扫描仪行业竞争格局。随后，报告对中国扫描仪行业做了重点企业经营状况分析，最后分析了中国扫描仪行业发展前景与投资预测。您若想对扫描仪产业有个系统的了解或者想投资扫描仪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灰度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扫描幅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滚筒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扫描仪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扫描仪市场运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扫描仪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扫描仪发展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扫描仪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扫描仪市场需求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扫描仪新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扫描仪行业区域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扫描仪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扫描仪成现代化办公设备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想联手志美促便携式扫描仪行业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大的扫描仪生产企业落户永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行业提速</w:t>
            </w:r>
            <w:r>
              <w:rPr>
                <w:rFonts w:ascii="Arial" w:hAnsi="Arial" w:cs="Arial" w:eastAsia="Arial"/>
                <w:color w:val="000000"/>
                <w:szCs w:val="21"/>
              </w:rPr>
              <w:t xml:space="preserve"> </w:t>
            </w:r>
            <w:r>
              <w:rPr>
                <w:rFonts w:ascii="Arial" w:hAnsi="Arial" w:cs="Arial"/>
                <w:color w:val="000000"/>
                <w:szCs w:val="21"/>
              </w:rPr>
              <w:t>引入吉星新型数码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检神眼”——天津制造人体扫描仪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仪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扫描仪品牌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扫描仪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扫描仪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促销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发展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式扫描仪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式扫描仪市场应用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仪市场最具竞争力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扫描仪行业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携式扫描仪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携式扫描仪市场应用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仪市场最具竞争力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式扫描仪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式扫描仪市场应用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仪市场最具竞争力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扫描仪及其它计算机外部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扫描仪及其它计算机外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扫描仪及其它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扫描仪及其它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扫描仪及其它计算机外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扫描仪及其它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扫描仪及其它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扫描仪及其它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扫描仪及其它计算机外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扫描仪及其它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扫描仪及其它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扫描仪及其它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扫描仪及其它计算机外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扫描仪行业消费者调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消费者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扫描仪市场主要消费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扫描仪使用频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扫描仪使用类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扫描仪质量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扫描仪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扫描仪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扫描仪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扫描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扫描仪主要考虑的因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使用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扫描仪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市场竞争回归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品牌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品牌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品牌关注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企业对国内品牌的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价格及服务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尖顶品牌扫描仪厂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佳能产品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民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佳能产品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民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佳能产品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民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股份有限公司（清华紫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科技股份有限公司</w:t>
            </w:r>
            <w:r>
              <w:rPr>
                <w:rFonts w:ascii="Arial" w:hAnsi="Arial" w:cs="Arial" w:eastAsia="Arial"/>
                <w:color w:val="000000"/>
                <w:szCs w:val="21"/>
              </w:rPr>
              <w:t xml:space="preserve"> </w:t>
            </w:r>
            <w:r>
              <w:rPr>
                <w:rFonts w:ascii="Arial" w:hAnsi="Arial" w:cs="Arial"/>
                <w:color w:val="000000"/>
                <w:szCs w:val="21"/>
              </w:rPr>
              <w:t>（汉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光精密工业（苏州）有限公司（虹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方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普科技（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晶科技有限公司（中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电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上电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描仪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扫描仪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扫描仪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扫描仪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描仪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扫描仪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扫描仪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扫描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中国扫描仪行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扫描仪行业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扫描仪行业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仪行业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扫描仪行业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43:00Z</dcterms:modified>
  <cp:revision>174</cp:revision>
  <dc:subject/>
  <dc:title/>
</cp:coreProperties>
</file>