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外设市场运营分析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脑外设就是除主机外的大部分硬件设备都可称作外部设备，或叫外围设备，简称外设。计算机系统没有输入输出设备，就如计算机系统没有软件一样，是毫无意义的。随着多媒体技术的发展和因特网的普及，电脑外设成为一个非常有潜力的行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外设市场运营分析与发展策略研究报告》共十二章。首先介绍了电脑外设产业相关概述、中国电脑外部设备产业运行环境等，接着分析了中国电脑外设产业运行的现状，然后介绍了中国电脑外设产业细分产品分析、中国电脑外设产业市场竞争格局。随后，报告对中国电脑外设产业做了重点企业经营状况分析，最后分析了中国电脑外设产业发展趋势与投资预测。您若想对电脑外设产业有个系统的了解或者想投资电脑外设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外设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键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制解调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外部设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盘刻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外部设备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外部设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鼠标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键盘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外部设备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外设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外设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外设周边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外设产业刮起深圳旋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外部设备参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外设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外设产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外设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外设产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外设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计算机外部设备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外部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计算机外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计算机外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计算机外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外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计算机外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计算机外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计算机外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外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计算机外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计算机外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计算机外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外设产业细分产品分析——鼠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鼠标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鼠标设计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鼠标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性化操作的技术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罗技</w:t>
            </w:r>
            <w:r>
              <w:rPr>
                <w:rFonts w:cs="Arial" w:ascii="Arial" w:hAnsi="Arial"/>
                <w:color w:val="000000"/>
                <w:szCs w:val="21"/>
              </w:rPr>
              <w:t>M115</w:t>
            </w:r>
            <w:r>
              <w:rPr>
                <w:rFonts w:ascii="Arial" w:hAnsi="Arial" w:cs="Arial"/>
                <w:color w:val="000000"/>
                <w:szCs w:val="21"/>
              </w:rPr>
              <w:t>新款颜色鼠标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原市场新贵鼠标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鼠标关注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古典风席卷鼠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外设产业细分产品分析——键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产业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键盘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键盘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技戴尔占据过半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产业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市场最受用户关注的十大键盘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键盘市场品牌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键盘市场依旧平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产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外设产业细分产品分析——显示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显示器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显示器市场产品关注比例排行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显示器市场状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市场品牌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显示器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显示器主要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显示器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外设产业其它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及重点省市打印机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印机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印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相机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相机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相机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摄像机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其它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盘刻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外设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外设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外设产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外设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外设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外设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外设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外设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外设企业竞争力提升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外设产业重点企业竞争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捷联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夏普电子元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电子显示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中电子（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奇美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LG</w:t>
            </w:r>
            <w:r>
              <w:rPr>
                <w:rFonts w:ascii="Arial" w:hAnsi="Arial" w:cs="Arial"/>
                <w:color w:val="000000"/>
                <w:szCs w:val="21"/>
              </w:rPr>
              <w:t>新港显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立显示器（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外设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外设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外设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外设细分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外设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计算机外部设备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外设细分产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印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相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外设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外设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外设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外设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脑外设产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外设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48:00Z</dcterms:modified>
  <cp:revision>174</cp:revision>
  <dc:subject/>
  <dc:title/>
</cp:coreProperties>
</file>