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焦煤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煤行业研究报告主要分析了焦煤行业的市场规模、焦煤市场供需求状况、焦煤市场竞争状况和焦煤主要企业经营情况、焦煤市场主要企业的市场占有率，同时对焦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焦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焦煤专业研究单位等公布和提供的大量资料。对我国焦煤行业作了详尽深入的分析，为焦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焦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焦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焦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焦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焦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焦煤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焦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焦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煤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煤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焦煤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焦煤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煤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焦煤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煤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煤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焦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焦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焦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煤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焦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焦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焦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焦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焦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焦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焦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焦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焦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焦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焦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焦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焦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焦煤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焦煤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焦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焦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焦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煤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焦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焦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焦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焦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焦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煤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煤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4:00Z</dcterms:modified>
  <cp:revision>184</cp:revision>
  <dc:subject/>
  <dc:title/>
</cp:coreProperties>
</file>