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通信智能卡行业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智能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智能卡市场进行了分析研究。报告在总结中国移动通信智能卡行业发展历程的基础上，结合新时期的各方面因素，对中国移动通信智能卡行业的发展趋势给予了细致和审慎的预测论证。报告资料详实，图表丰富，既有深入的分析，又有直观的比较，为移动通信智能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智能卡行业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智能卡行业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移动通信智能卡行业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移动通信智能卡行业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移动通信智能卡行业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智能卡行业行业供给关系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环境因素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智能卡行业行业市场供给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移动通信智能卡行业整体供给情况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移动通信智能卡行业重点区域供给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未来移动通信智能卡行业供给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智能卡行业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通信智能卡行业行业发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行业市场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通信智能卡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通信智能卡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通信智能卡行业价格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通信智能卡行业行业整体运行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智能卡行业行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智能卡行业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智能卡行业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智能卡行业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智能卡产业政策取向与影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智能卡行业发展目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移动通信智能卡行业发展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移动通信智能卡行业技术目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移动通信智能卡行业集中度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移动通信智能卡行业战略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智能卡产业政策取向及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移动通信智能卡产业准入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移动通信智能卡行业法制政策取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移动通信智能卡行业人才政策取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移动通信智能卡行业布局政策取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8</w:t>
            </w:r>
            <w:r>
              <w:rPr>
                <w:rFonts w:ascii="Arial" w:hAnsi="Arial" w:cs="Arial"/>
                <w:color w:val="000000"/>
                <w:szCs w:val="21"/>
              </w:rPr>
              <w:t>年中国移动通信智能卡行业发展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智能卡行业经营和竞争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营销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主要销售渠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产品价格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信智能卡产业链结构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智能卡产业链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智能卡产业链演进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智能卡产业链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中国移动通信智能卡行业产业行业重点区域运行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移动通信智能卡行业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移动通信智能卡行业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南地区移动通信智能卡行业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移动通信智能卡行业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移动通信智能卡行业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南地区移动通信智能卡行业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通信智能卡行业行业重点企业竞争力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宝股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信和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广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金雅拓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上海柯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武汉天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智能卡行业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通信智能卡行业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智能卡行业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智能卡行业行业竞争格局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智能卡行业行业投资策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智能卡行业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智能卡行业行业投资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智能卡行业行业产品投资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智能卡行业行业投资收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智能卡行业行业总产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通信智能卡行业行业行业销售收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移动通信智能卡行业行业利润总额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移动通信智能卡行业行业总资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智能卡行业行业投资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智能卡行业行业内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智能卡行业行业外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移动通信智能卡行业企业的国内营销模式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移动通信智能卡行业企业海外营销模式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通信智能卡行业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移动通信智能卡行业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移动通信智能卡行业产品行业运行的稳定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智能卡行业国内市场整体产值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产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产能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移动通信智能卡产能利用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智能卡市场不同因素的价格影响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行业行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行业行业利润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移动通信智能卡行业行业资产利润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行业行业总资产负债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行业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行业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移动通信智能卡产品行业运行的有利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移动通信智能卡产品行业运行的不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智能卡的产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中国移动通信智能卡生产厂家主要经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移动通信智能卡销售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移动通信智能卡生产企业定价目标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移动通信智能卡企业对付竞争者降价的程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移动通信智能卡行业销售渠道控制五力模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移动通信智能卡行业的产业链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移动通信智能卡行业市场容量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移动通信智能卡行业行业销售额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移动通信智能卡行业市场容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移动通信智能卡行业行业销售额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南地区移动通信智能卡行业市场容量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南地区移动通信智能卡行业行业销售额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移动通信智能卡行业市场容量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移动通信智能卡行业行业销售额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移动通信智能卡行业市场容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移动通信智能卡行业行业销售额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南地区移动通信智能卡行业市场容量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南地区移动通信智能卡行业行业销售额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恒宝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恒宝股份实现主营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恒宝股份实现主营收入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恒宝股份实现净利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恒宝股份实现净利润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宝股份财务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一季度恒宝股份财务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宝股份业绩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信和平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东信和平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东信和平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东信和平实现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东信和平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一季度东信和平财务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东信和平业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大唐电信实现主营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大唐电信实现主营收入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大唐电信实现净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大唐电信实现净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财务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一季度大唐电信财务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恒宝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恒宝股份实现主营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恒宝股份实现主营收入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恒宝股份实现净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恒宝股份实现净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宝股份财务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一季度恒宝股份财务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恒宝股份业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天信息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航天信息实现主营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航天信息实现主营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航天信息实现净利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航天信息实现净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航天信息财务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一季度航天信息财务比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航天信息业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电广通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电广通实现主营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电广通实现主营收入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电广通实现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电广通实现净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电广通财务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一季度中电广通财务比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通信智能卡行业行业区域市场销售结构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移动通信智能卡行业产品行业新进入者应注意的障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移动通信智能卡行业产品行业发展面临的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移动通信智能卡行业产品行业发展面临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通信智能卡行业产品行业投资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通信智能卡行业产品行业投资方向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智能卡行业行业总产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智能卡行业销售额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智能卡行业利润总额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智能卡行业行业总资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通信智能卡行业产品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通信智能卡行业产品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智能卡行业市场容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智能卡行业工业生产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智能卡行业行业投资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智能卡行业市场赢利规模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2:00Z</dcterms:modified>
  <cp:revision>183</cp:revision>
  <dc:subject/>
  <dc:title/>
</cp:coreProperties>
</file>