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电气控制设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气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电气控制设备市场进行了分析研究。报告在总结中国船舶电气控制设备行业发展历程的基础上，结合新时期的各方面因素，对中国船舶电气控制设备行业的发展趋势给予了细致和审慎的预测论证。报告资料详实，图表丰富，既有深入的分析，又有直观的比较，为船舶电气控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气控制设备行业发展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定义及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电气控制设备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应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技术特性</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船舶电气控制设备行业发展简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船舶电气控制设备国内行业现状阐述</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市场现状</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产品发展所处的阶段</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国内与国外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电气控制设备产业运行态势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船舶电气控制设备生产综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船舶电气控制设备市场景气向好</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船舶电气控制设备供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船舶电气控制设备市场发展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电气控制设备市场发展中存在的问题及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船舶电气控制设备市场发展面临的挑战及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加快船舶电气控制设备发展的措施</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气控制设备行业外部环境分析</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济环境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投资船舶电气控制设备情况</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产业价格的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市场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气控制设备行业经营和竞争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技术最新发展趋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船舶电气控制设备研发技术路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技术进步对企业发展影响</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电气控制设备行业环境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气控制设备行业市场分析及预测</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经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船舶电气控制设备行业生产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船舶电气控制设备行业财务总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船舶电气控制设备行业经营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船舶电气控制设备行业费用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船舶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生产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船舶电气控制设备生产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电气控制设备市场竞争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船舶电气控制设备生产情况预测</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地区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的行业竞争格局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气控制设备行业需求与预测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需求分析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船舶电气控制设备行业需求总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船舶电气控制设备行业供需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船舶电气控制设备行业需求影响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船舶电气控制设备行业未来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地区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细分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船舶电气控制设备行业市场需求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船舶电气控制设备行业市场供求量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气控制设备行业进出口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进出口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进出口额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进出口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企业竞争力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美柯船舶电气设备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船用电器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鸿机电设备工程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特电气集团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泽海船舶电器设备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海泰船用电气设备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船舶电气控制设备行业竞争格局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竞争结构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企业国际竞争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128</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12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竞争格局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船舶电气控制设备行业集中度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船舶电气控制设备行业竞争程度分析</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气控制设备行业竞争策略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气控制设备行业竞争趋势展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气控制设备行业竞争策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气控制设备行业投融资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外资投资状况</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气控制设备行业资本并购重组情况</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气控制设备行业投资特点分析</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气控制设备行业投资营销模式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电气控制设备企业的国内营销模式建议</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电气控制设备企业海外营销模式建议</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电气控制设备行业投资机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气控制设备行业投资策略与风险防范</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气控制设备行业投资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气控制设备行业投资机会与风险</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气控制设备产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电气控制设备行业投资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电气控制设备行业投资效益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舶电气控制设备行业投资趋势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舶电气控制设备行业的投资方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电气控制设备行业投资的建议</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气控制设备行业投资风险及控制策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气控制设备行业市场风险及控制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气控制设备行业政策风险及控制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船舶电气控制设备同业竞争风险及控制策略</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船舶电气控制设备行业其他风险及控制策略</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电气控制设备产业行业所处生命周期示意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中国船用电气控制设备供给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船用电气控制设备市场增长性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中国船用电气控制设备行业投资增长性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船用电气控制设备产品价格增长性分析</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我国船舶电气控制设备产品客户关注因素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三产业增加值季度增长率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进出口走势图单位：</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固定资产投资走势图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各地区城镇固定资产投资累计同比增长率单位：</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社会消费品零售总额走势图单位：亿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工业增加值走势图单位：</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货币供应量单位：亿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存贷款同比增速走势图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月度新增贷款量单位：亿元</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外汇储备单位：亿美元</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外主要船舶电气控制设备认证机构</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船用电气控制设备生产增长性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财务总体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中国船用电气控制设备行业发展能力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中国船用电气控制设备行业费用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中国船用电气控制设备行业盈利能力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中国船用电气控制设备行业生产规模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船舶电气控制设备市场竞争结构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 2013-2018</w:t>
            </w:r>
            <w:r>
              <w:rPr>
                <w:rFonts w:ascii="Arial" w:hAnsi="Arial" w:cs="Arial"/>
                <w:color w:val="000000"/>
                <w:szCs w:val="21"/>
              </w:rPr>
              <w:t>年中国船舶电气控制设备行业产量预测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华北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华东地区船用电气控制设备行业生产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东北地区船用电气控制设备行业生产规模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1-2013</w:t>
            </w:r>
            <w:r>
              <w:rPr>
                <w:rFonts w:ascii="Arial" w:hAnsi="Arial" w:cs="Arial"/>
                <w:color w:val="000000"/>
                <w:szCs w:val="21"/>
              </w:rPr>
              <w:t>年中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西北地区船用电气控制设备行业生产规模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西南地区船用电气控制设备行业生产规模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我国船用电气控制设备行业需求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我国船舶电气控制设备市场需求结构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3 2013-2018</w:t>
            </w:r>
            <w:r>
              <w:rPr>
                <w:rFonts w:ascii="Arial" w:hAnsi="Arial" w:cs="Arial"/>
                <w:color w:val="000000"/>
                <w:szCs w:val="21"/>
              </w:rPr>
              <w:t>年中国船舶电气控制设备市场需求预测分析</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华北地区船用电气控制设备行业需求分析</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东北地区船用电气控制设备行业需求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华南地区船用电气控制设备行业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我国船用电气控制设备市场需求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我国船用电气控制设备市场供给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我国船用电气控制设备进出口量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我国船用电气控制设备进出口额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我国船用电气控制设备出口价格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流动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总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固定资产周转次数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柯船舶电气设备有限公司销售利润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流动资产周转次数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流动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总资产周转次数变化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总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产权比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固定资产周转次数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船用电器有限公司销售利润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固定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伟鸿机电设备工程有限公司销售利润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流动资产周转次数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总资产周转次数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资产负债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产权比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固定资产周转次数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江特电气集团有限公司销售利润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总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海船舶电器设备有限公司销售利润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固定资产周转次数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固定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销售利润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资产负债率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清市海泰船用电气设备有限公司总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船舶电气控制设备行业环境“波特五力”分析模型</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6 2011-2013</w:t>
            </w:r>
            <w:r>
              <w:rPr>
                <w:rFonts w:ascii="Arial" w:hAnsi="Arial" w:cs="Arial"/>
                <w:color w:val="000000"/>
                <w:szCs w:val="21"/>
              </w:rPr>
              <w:t>年我国船用电气控制设备行业前十家市场占有率分析</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2 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月度失业率情况单位：</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3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4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1 2011-2013</w:t>
            </w:r>
            <w:r>
              <w:rPr>
                <w:rFonts w:ascii="Arial" w:hAnsi="Arial" w:cs="Arial"/>
                <w:color w:val="000000"/>
                <w:szCs w:val="21"/>
              </w:rPr>
              <w:t>年中国船用电气控制设备行业投资增长性分析</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42 2013-2018</w:t>
            </w:r>
            <w:r>
              <w:rPr>
                <w:rFonts w:ascii="Arial" w:hAnsi="Arial" w:cs="Arial"/>
                <w:color w:val="000000"/>
                <w:szCs w:val="21"/>
              </w:rPr>
              <w:t>年中国船舶电气控制设备行业投资方向预测</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43 2013-2018</w:t>
            </w:r>
            <w:r>
              <w:rPr>
                <w:rFonts w:ascii="Arial" w:hAnsi="Arial" w:cs="Arial"/>
                <w:color w:val="000000"/>
                <w:szCs w:val="21"/>
              </w:rPr>
              <w:t>年船舶电气控制设备行业经营风险及控制策略</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44 2013-2018</w:t>
            </w:r>
            <w:r>
              <w:rPr>
                <w:rFonts w:ascii="Arial" w:hAnsi="Arial" w:cs="Arial"/>
                <w:color w:val="000000"/>
                <w:szCs w:val="21"/>
              </w:rPr>
              <w:t>年船舶电气控制设备行业同业竞争风险及控制策略</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27:00Z</dcterms:modified>
  <cp:revision>190</cp:revision>
  <dc:subject/>
  <dc:title/>
</cp:coreProperties>
</file>