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滴眼液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滴眼液行业进行了长期追踪，结合我们对滴眼液相关企业的调查研究，对我国滴眼液行业发展现状与前景、市场竞争格局与形势、赢利水平与企业发展、投资策略与风险预警、发展趋势与规划建议等进行深入研究，并重点分析了滴眼液行业的前景与风险。报告揭示了滴眼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液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市场的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字号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的成分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明目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氯霉素眼药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用滴眼液的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液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液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眼液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液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的生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条件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视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学生视力健康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液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滴眼液质量抽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紧急召回万嘉制药氯霉素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液行业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滴眼液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滴眼液需求与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滴眼液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发展中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液销售终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药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细分产品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两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炎滴眼液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解眼疲劳滴眼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热点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病毒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衣原体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散瞳类和缩瞳类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工眼液类滴眼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市场消费者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力健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否经常使用滴眼液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市场消费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选用滴眼液的目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滴眼液认知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滴眼液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滴眼液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消费者使用滴眼液频率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购买滴眼液消费支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行业影响消费者选购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滴眼液制造行业数据监测分析（</w:t>
            </w:r>
            <w:r>
              <w:rPr>
                <w:rFonts w:cs="Arial" w:ascii="Arial" w:hAnsi="Arial"/>
                <w:b/>
                <w:color w:val="000000"/>
                <w:szCs w:val="21"/>
              </w:rPr>
              <w:t>272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滴眼液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滴眼液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滴眼液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滴眼液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滴眼液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滴眼液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滴眼液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滴眼液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滴眼液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滴眼液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滴眼液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滴眼液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行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合资企业快速蚕食国内滴眼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少国内企业以高价的新概念产品冲击传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知名品牌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天目山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博士伦福瑞达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集琦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希尔康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三益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华诺威基因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麝明珠眼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天天明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滴眼液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含防腐剂滴眼液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滴眼液仍有很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仍未充分细分，市场营销仍有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眼液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眼液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滴眼液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行业市场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滴眼液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眼液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眼液行业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滴眼液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滴眼液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滴眼液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滴眼液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滴眼液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滴眼液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滴眼液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滴眼液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滴眼液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滴眼液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滴眼液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滴眼液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滴眼液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滴眼液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滴眼液行业市场盈利能力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8:00Z</dcterms:modified>
  <cp:revision>175</cp:revision>
  <dc:subject/>
  <dc:title/>
</cp:coreProperties>
</file>