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主机行业价值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舶主机行业研究报告就是为了解行情、分析环境提供依据，是企业了解市场和把握发展方向的重要手段，是辅助企业决策的重要工具。报告根据船舶主机行业监测统计数据指标体系，研究一定时期内中国船舶主机行业生产消费的现状、变化及趋势。船舶主机报告有助于企业及投资者洞察中国船舶主机行业市场供需行为，评估中国船舶主机行业投资价值，为相关企业提供第三方的决策支持。报告内容有助于船舶主机行业企业、投资者了解市场供需情况，并可以为企业市场推广计划的制定提供第三方决策支持。该报告第一时间为客户提供中国船舶主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主机行业市场发展状况、关联行业发展状况、行业竞争状况、优势企业发展状况、消费现状以及行业营销进行了深入的分析，在总结中国船舶主机行业发展历程的基础上，结合新时期的各方面因素，对中国船舶主机行业的发展趋势给予了细致和审慎的预测论证。本报告是船舶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主机行业发展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定位与主要产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主机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产销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企业竞争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行业技术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相关政策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发展前景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主机行业产品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产品总产量及细分产品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产品总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细分产品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产品及细分产品市场容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产品市场容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细分产品市场容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技术指标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船舶主机行业产品结构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主机行业产品总产量及细分产品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主机行业产品总产量及细分产品市场容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主机行业技术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当前主流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船舶主机行业技术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国内技术研发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船舶主机行业前沿技术动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主机行业技术壁垒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主机行业产业链发展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产业链模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主机行业上游行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下游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主机行业原材料供给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主机行业下游消费市场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主机行业政策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产业政策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主机行业产业政策热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十二五”规划解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政策环境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主机行业进出口相关政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关税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倾销反倾销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主机行业价格调控政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主机行业投资鼓励限制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主机行业企业竞争</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企业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企业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日立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韩国现代重工集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三星重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三井造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企业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船舶重工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南京金元船舶配件制造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秦皇岛新远船舶机械设备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主机行业企业兼并重组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主机行业上市公司运行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主机行业产品进出口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产品进出口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进出口市场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主机行业进出口数据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产品进口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产品出口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产品进出口区域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主机行业产品进出口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主机行业产品进口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主机行业产品出口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目标地域市场发展及相关政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日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主机行业投资情况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投资现状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船舶主机行业投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主机行业投资政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主机行业投资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船舶主机产业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我国船舶主机行业市场产销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我国船舶主机行业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我国船舶主机行业细分产品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我国船舶主机行业市场容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我国船舶主机行业细分产品市场容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中国船舶主机行业产品结构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我国船舶主机行业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我国船舶主机行业细分产品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我国船舶主机行业市场容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我国船舶主机行业细分产品市场容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船舶主机的产业链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兰格钢价指数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每周社会库存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12</w:t>
            </w:r>
            <w:r>
              <w:rPr>
                <w:rFonts w:ascii="Arial" w:hAnsi="Arial" w:cs="Arial"/>
                <w:color w:val="000000"/>
                <w:szCs w:val="21"/>
              </w:rPr>
              <w:t>年粗钢产量及同比增速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分品种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及</w:t>
            </w:r>
            <w:r>
              <w:rPr>
                <w:rFonts w:cs="Arial" w:ascii="Arial" w:hAnsi="Arial"/>
                <w:color w:val="000000"/>
                <w:szCs w:val="21"/>
              </w:rPr>
              <w:t>2010</w:t>
            </w:r>
            <w:r>
              <w:rPr>
                <w:rFonts w:ascii="Arial" w:hAnsi="Arial" w:cs="Arial"/>
                <w:color w:val="000000"/>
                <w:szCs w:val="21"/>
              </w:rPr>
              <w:t>年我国钢材产品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以来我国钢材月度进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铁行业遭受贸易救济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基本经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重工资产负债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重工利润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重工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2</w:t>
            </w:r>
            <w:r>
              <w:rPr>
                <w:rFonts w:ascii="Arial" w:hAnsi="Arial" w:cs="Arial"/>
                <w:color w:val="000000"/>
                <w:szCs w:val="21"/>
              </w:rPr>
              <w:t>年我国船舶主机进口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2</w:t>
            </w:r>
            <w:r>
              <w:rPr>
                <w:rFonts w:ascii="Arial" w:hAnsi="Arial" w:cs="Arial"/>
                <w:color w:val="000000"/>
                <w:szCs w:val="21"/>
              </w:rPr>
              <w:t>年我国船舶主机出口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我国船舶主机进口地区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我国船舶主机出口地区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我国船舶主机进口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我国船舶主机出口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6</w:t>
            </w:r>
            <w:r>
              <w:rPr>
                <w:rFonts w:ascii="Arial" w:hAnsi="Arial" w:cs="Arial"/>
                <w:color w:val="000000"/>
                <w:szCs w:val="21"/>
              </w:rPr>
              <w:t>年我国船舶主机北美地区进口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6</w:t>
            </w:r>
            <w:r>
              <w:rPr>
                <w:rFonts w:ascii="Arial" w:hAnsi="Arial" w:cs="Arial"/>
                <w:color w:val="000000"/>
                <w:szCs w:val="21"/>
              </w:rPr>
              <w:t>年我国船舶主机欧盟地区进口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6</w:t>
            </w:r>
            <w:r>
              <w:rPr>
                <w:rFonts w:ascii="Arial" w:hAnsi="Arial" w:cs="Arial"/>
                <w:color w:val="000000"/>
                <w:szCs w:val="21"/>
              </w:rPr>
              <w:t>年我国船舶主机日韩地区进口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6</w:t>
            </w:r>
            <w:r>
              <w:rPr>
                <w:rFonts w:ascii="Arial" w:hAnsi="Arial" w:cs="Arial"/>
                <w:color w:val="000000"/>
                <w:szCs w:val="21"/>
              </w:rPr>
              <w:t>年我国船舶主机其他地区（不包括北美、欧盟和日韩）进出口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2</w:t>
            </w:r>
            <w:r>
              <w:rPr>
                <w:rFonts w:ascii="Arial" w:hAnsi="Arial" w:cs="Arial"/>
                <w:color w:val="000000"/>
                <w:szCs w:val="21"/>
              </w:rPr>
              <w:t>年我国船舶主机行业投资增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我国船舶主机行业投资增长性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54:00Z</dcterms:modified>
  <cp:revision>183</cp:revision>
  <dc:subject/>
  <dc:title/>
</cp:coreProperties>
</file>