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总蛋白试剂盒产业专项调研与运营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总蛋白试剂盒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蛋白试剂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蛋白试剂盒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蛋白试剂盒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总蛋白试剂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总蛋白试剂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总蛋白试剂盒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总蛋白试剂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总蛋白试剂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蛋白试剂盒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蛋白试剂盒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总蛋白试剂盒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总蛋白试剂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总蛋白试剂盒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总蛋白试剂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总蛋白试剂盒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总蛋白试剂盒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总蛋白试剂盒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总蛋白试剂盒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总蛋白试剂盒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蛋白试剂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蛋白试剂盒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蛋白试剂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总蛋白试剂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蛋白试剂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蛋白试剂盒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蛋白试剂盒行业行业集中度分析</w:t>
            </w:r>
          </w:p>
          <w:p>
            <w:pPr>
              <w:pStyle w:val="Normal"/>
              <w:spacing w:lineRule="atLeast" w:line="380"/>
              <w:rPr/>
            </w:pPr>
            <w:r>
              <w:rPr>
                <w:rFonts w:ascii="Arial" w:hAnsi="Arial" w:cs="Arial"/>
                <w:color w:val="000000"/>
                <w:szCs w:val="21"/>
              </w:rPr>
              <w:t>一、总蛋白试剂盒行业市场集中度分析</w:t>
            </w:r>
          </w:p>
          <w:p>
            <w:pPr>
              <w:pStyle w:val="Normal"/>
              <w:spacing w:lineRule="atLeast" w:line="380"/>
              <w:rPr/>
            </w:pPr>
            <w:r>
              <w:rPr>
                <w:rFonts w:ascii="Arial" w:hAnsi="Arial" w:cs="Arial"/>
                <w:color w:val="000000"/>
                <w:szCs w:val="21"/>
              </w:rPr>
              <w:t>二、总蛋白试剂盒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总蛋白试剂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总蛋白试剂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总蛋白试剂盒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总蛋白试剂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总蛋白试剂盒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总蛋白试剂盒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总蛋白试剂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总蛋白试剂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总蛋白试剂盒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蛋白试剂盒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蛋白试剂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9:08:00Z</dcterms:modified>
  <cp:revision>176</cp:revision>
  <dc:subject/>
  <dc:title/>
</cp:coreProperties>
</file>