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灰纱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灰纱行业研究报告旨在从国家经济和产业发展的战略入手，分析花灰纱未来的政策走向和监管体制的发展趋势，挖掘花灰纱行业的市场潜力，基于重点细分市场领域的深度研究，提供对产业规模、产业结构、区域结构、市场竞争、产业盈利水平等多个角度市场变化的生动描绘，清晰发展方向。预测未来花灰纱业务的市场前景，以帮助客户拨开政策迷雾，寻找花灰纱行业的投资商机。报告在大量的分析、预测的基础上，研究了花灰纱行业今后的发展与投资策略，为花灰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灰纱相关企业和科研单位等的实地调查，对国内外花灰纱行业的供给与需求状况、相关行业的发展状况、市场消费变化等进行了分析。重点研究了主要花灰纱品牌的发展状况，以及未来中国花灰纱行业将面临的机遇以及企业的应对策略。报告还分析了花灰纱市场的竞争格局，行业的发展动向，并对行业相关政策进行了介绍和政策趋向研判，是花灰纱生产企业、科研单位、零售企业等单位准确了解目前花灰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灰纱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花灰纱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灰纱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灰纱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灰纱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灰纱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灰纱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花灰纱行业总体发展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行业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花灰纱行业单位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花灰纱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花灰纱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花灰纱行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花灰纱行业敏感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灰纱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灰纱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灰纱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灰纱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灰纱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灰纱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灰纱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市场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花灰纱市场增长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花灰纱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花灰纱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灰纱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灰纱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灰纱行业投资与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灰纱行业投资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花灰纱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花灰纱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灰纱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灰纱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行业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花灰纱市场的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灰纱市场面临的发展商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灰纱行业发展前景预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灰纱行业发展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未来花灰纱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花灰纱行业技术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灰纱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灰纱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灰纱产业用户度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产业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业用户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灰纱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灰纱行业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花灰纱行业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灰纱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灰纱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灰纱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灰纱行业重点企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隆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一纺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万兴棉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宥德织造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魏桥纺织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盐城市广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灰纱行业重点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头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东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华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华东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华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灰纱“西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灰纱“华中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灰纱“西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灰纱产品竞争力优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花灰纱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纱线依据外观颤色的分娄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我国花灰纱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花灰纱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我国花灰纱行业产销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花灰纱行业销售收入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花灰纱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花灰纱平均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我国花灰纱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花灰纱行业从业人员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花灰纱行业资产合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我国花灰纱行业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我国花灰纱行业利润总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我国花灰纱行业工业总产值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我国花灰纱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我国有花灰纱行业产销率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5</w:t>
            </w:r>
            <w:r>
              <w:rPr>
                <w:rFonts w:ascii="Arial" w:hAnsi="Arial" w:cs="Arial"/>
                <w:color w:val="000000"/>
                <w:szCs w:val="21"/>
              </w:rPr>
              <w:t>年我国花灰纱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5</w:t>
            </w:r>
            <w:r>
              <w:rPr>
                <w:rFonts w:ascii="Arial" w:hAnsi="Arial" w:cs="Arial"/>
                <w:color w:val="000000"/>
                <w:szCs w:val="21"/>
              </w:rPr>
              <w:t>年我国花灰纱行业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5</w:t>
            </w:r>
            <w:r>
              <w:rPr>
                <w:rFonts w:ascii="Arial" w:hAnsi="Arial" w:cs="Arial"/>
                <w:color w:val="000000"/>
                <w:szCs w:val="21"/>
              </w:rPr>
              <w:t>年我国花灰纱行业总资产周转天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我国花灰纱行业利润总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花灰纱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花灰纱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花灰纱生产企业定价目标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花灰纱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灰纱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我国花灰纱行业资产合计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灰纱行业不同所有制企业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灰纱行业分地区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花灰纱项目投资注意事项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花灰纱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花灰纱“纤维混色型</w:t>
            </w:r>
            <w:r>
              <w:rPr>
                <w:rFonts w:ascii="Arial" w:hAnsi="Arial" w:cs="Arial" w:eastAsia="Arial"/>
                <w:color w:val="000000"/>
                <w:szCs w:val="21"/>
              </w:rPr>
              <w:t xml:space="preserve"> </w:t>
            </w:r>
            <w:r>
              <w:rPr>
                <w:rFonts w:ascii="Arial" w:hAnsi="Arial" w:cs="Arial"/>
                <w:color w:val="000000"/>
                <w:szCs w:val="21"/>
              </w:rPr>
              <w:t>”纺纱工艺流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花灰纱“并条混色型”钫纱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花灰纱“纤维一并条混色型”纺纱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棉纱线进出口数量及同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花灰纱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花灰纱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花灰纱产品质量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花灰纱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花灰纱产品外观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花灰纱产品服务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花灰纱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花灰纱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花灰纱行业生产开发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花灰纱渠道策略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花灰纱行业销售收入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同期东北地区花灰纱行业生产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东北地区花灰纱行业盈利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同期东北地区花灰纱行业销售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同期华北地区花灰纱行业生产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华北地区花灰纱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同期华北地区花灰纱行业销售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同期华东地区花灰纱行业生产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华东地区花灰纱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同期华东地区花灰纱行业销售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同期华南地区花灰纱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华南地区花灰纱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同期华南地区花灰纱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同期西北地区花灰纱行业产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西北地区花灰纱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同期西北地区花灰纱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同期华中地区花灰纱行业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华中地区花灰纱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同期华中地区花灰纱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同期西南地区花灰纱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1-2013</w:t>
            </w:r>
            <w:r>
              <w:rPr>
                <w:rFonts w:ascii="Arial" w:hAnsi="Arial" w:cs="Arial"/>
                <w:color w:val="000000"/>
                <w:szCs w:val="21"/>
              </w:rPr>
              <w:t>年西南地区花灰纱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同期西南地区花灰纱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35:00Z</dcterms:modified>
  <cp:revision>183</cp:revision>
  <dc:subject/>
  <dc:title/>
</cp:coreProperties>
</file>