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铁路信息化数字化系统行业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速铁路信息化数字化系统行业研究报告就是为了解行情、分析环境提供依据，是企业了解市场和把握发展方向的重要手段，是辅助企业决策的重要工具。报告根据高速铁路信息化数字化系统行业监测统计数据指标体系，研究一定时期内中国高速铁路信息化数字化系统行业生产消费的现状、变化及趋势。高速铁路信息化数字化系统报告有助于企业及投资者洞察中国高速铁路信息化数字化系统行业市场供需行为，评估中国高速铁路信息化数字化系统行业投资价值，为相关企业提供第三方的决策支持。报告内容有助于高速铁路信息化数字化系统行业企业、投资者了解市场供需情况，并可以为企业市场推广计划的制定提供第三方决策支持。该报告第一时间为客户提供中国高速铁路信息化数字化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铁路信息化数字化系统行业市场发展状况、关联行业发展状况、行业竞争状况、优势企业发展状况、消费现状以及行业营销进行了深入的分析，在总结中国高速铁路信息化数字化系统行业发展历程的基础上，结合新时期的各方面因素，对中国高速铁路信息化数字化系统行业的发展趋势给予了细致和审慎的预测论证。本报告是高速铁路信息化数字化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信息化数字化系统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发展成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市场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信息化数字化系统经济环境及产业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高速铁路信息化数字化系统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信息化数字化系统行业供求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信息化数字化系统业整体销售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信息化数字化系统业整体销售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信息化数字化系统产品需求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信息化数字化系统产业经济运行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资产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资产年均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利润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铁路信息化数字化系统行业市场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信息化数字化系统行业基本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高速铁路信息化数字化系统进出口数量和金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高速铁路信息化数字化系统出口面临的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高速铁路信息化数字化系统大型高端产品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高速铁路信息化数字化系统行业发展的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铁路信息化数字化系统行业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企业的发展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大型高速铁路信息化数字化系统等产品自主研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高速铁路信息化数字化系统企业产业优化与战略调整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速铁路信息化数字化系统行业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信息化数字化系统销售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国内营销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国内销售渠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数字化系统行业国际化营销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信息化数字化系统重点销售区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信息化数字化系统内部与外部流通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信息化数字化系统市场价格及价格走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年度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月度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各厂家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数字化系统市场价格驱动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速铁路信息化数字化系统市场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高速铁路信息化数字化系统行业重点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通信信号集团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电气化局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和利时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铁路信息化数字化系统消费者调查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市场调查对象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消费者消费习惯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产品消费者购买频次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消费者对高速铁路信息化数字化系统价格认同情况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消费者品牌状况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消费者对高速铁路信息化数字化系统品牌偏好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消费者对高速铁路信息化数字化系统品牌的首要认知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铁路信息化数字化系统企业竞争策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市场竞争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铁路信息化数字化系统市场增长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铁路信息化数字化系统主要潜力品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现有高速铁路信息化数字化系统产品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潜力高速铁路信息化数字化系统品种竞争策略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企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金融危机对高速铁路信息化数字化系统行业竞争格局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金融危机后高速铁路信息化数字化系统行业竞争格局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高速铁路信息化数字化系统市场竞争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速铁路信息化数字化系统行业竞争格局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速铁路信息化数字化系统行业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高速铁路信息化数字化系统企业竞争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铁路信息化数字化系统行业竞争格局展望</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行业的发展周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行业的经济周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高速铁路信息化数字化系统行业的增长性与波动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高速铁路信息化数字化系统行业的成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历史竞争格局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行业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高速铁路信息化数字化系统行业竞争程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信息化数字化系统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发展我国高速铁路信息化数字化系统市工业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高速铁路信息化数字化系统行业发展趋势预测</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行业产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销售收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信息化数字化系统行业总资产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数字化系统行业工业总产值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速铁路信息化数字化系统行业市场未来发展的走向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铁路信息化数字化系统企业面对市场竞争采取的措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铁路信息化数字化系统行业发展趋势及投资战略研究</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信息化数字化系统行业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渠道分布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市场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发展战略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司对行业投资机会与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信息化数字化系统行业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信息化数字化系统行业投资效益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投资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投资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信息化数字化系统行业发展的主要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行业发展面临的挑战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数字化系统行业投资风险及控制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高速铁路信息化数字化系统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按照国际通行允许运行的最高时速分类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交通方式每人公里能耗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交通方式污染物排放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外高速铁路发展规划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高速铁路信息化数字化系统行业所处生命周期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未来我国铁路发展的六大重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3</w:t>
            </w:r>
            <w:r>
              <w:rPr>
                <w:rFonts w:ascii="Arial" w:hAnsi="Arial" w:cs="Arial"/>
                <w:color w:val="000000"/>
                <w:szCs w:val="21"/>
              </w:rPr>
              <w:t>年我国高速铁路信息化数字化系统行业工业销售产值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3</w:t>
            </w:r>
            <w:r>
              <w:rPr>
                <w:rFonts w:ascii="Arial" w:hAnsi="Arial" w:cs="Arial"/>
                <w:color w:val="000000"/>
                <w:szCs w:val="21"/>
              </w:rPr>
              <w:t>年我国高速铁路信息化数字化系统行业工业销售产值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3</w:t>
            </w:r>
            <w:r>
              <w:rPr>
                <w:rFonts w:ascii="Arial" w:hAnsi="Arial" w:cs="Arial"/>
                <w:color w:val="000000"/>
                <w:szCs w:val="21"/>
              </w:rPr>
              <w:t>年我国高速铁路信息化数字化系统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3</w:t>
            </w:r>
            <w:r>
              <w:rPr>
                <w:rFonts w:ascii="Arial" w:hAnsi="Arial" w:cs="Arial"/>
                <w:color w:val="000000"/>
                <w:szCs w:val="21"/>
              </w:rPr>
              <w:t>年我国高速铁路信息化数字化系统行业销售收入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我国高速铁路信息化数字化系统行业销售利润率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我国高速铁路信息化数字化系统行业产销率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我国高速铁路信息化数字化系统行业总资产周转天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我国高速铁路信息化数字化系统行业总资产周转天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我国高速铁路信息化数字化系统行业总资产周转天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年我国高速铁路信息化数字化系统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我国高速铁路信息化数字化系统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我国高速铁路信息化数字化系统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我国高速铁路信息化数字化系统行业资产利润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我国高速铁路信息化数字化系统行业销售利润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我国高速铁路信息化数字化系统行业资产年均增长率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我国高速铁路信息化数字化系统行业利润增长率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铁路通信信号集团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电气化局集团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和利时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卡斯柯信号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中国高速铁路信息化数字化系统行业销售收入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中国高速铁路信息化数字化系统行业资产合计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中国高速铁路信息化数字化系统行业工业总产值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3</w:t>
            </w:r>
            <w:r>
              <w:rPr>
                <w:rFonts w:ascii="Arial" w:hAnsi="Arial" w:cs="Arial"/>
                <w:color w:val="000000"/>
                <w:szCs w:val="21"/>
              </w:rPr>
              <w:t>年我国高速铁路信息化数字化系统行业资产合计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3</w:t>
            </w:r>
            <w:r>
              <w:rPr>
                <w:rFonts w:ascii="Arial" w:hAnsi="Arial" w:cs="Arial"/>
                <w:color w:val="000000"/>
                <w:szCs w:val="21"/>
              </w:rPr>
              <w:t>年我国高速铁路信息化数字化系统行业资产合计及增长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3</w:t>
            </w:r>
            <w:r>
              <w:rPr>
                <w:rFonts w:ascii="Arial" w:hAnsi="Arial" w:cs="Arial"/>
                <w:color w:val="000000"/>
                <w:szCs w:val="21"/>
              </w:rPr>
              <w:t>年我国高速铁路信息化数字化系统行业利润总额及增长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3</w:t>
            </w:r>
            <w:r>
              <w:rPr>
                <w:rFonts w:ascii="Arial" w:hAnsi="Arial" w:cs="Arial"/>
                <w:color w:val="000000"/>
                <w:szCs w:val="21"/>
              </w:rPr>
              <w:t>年我国高速铁路信息化数字化系统行业利润总额及增长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铁路通信信号集团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电气化局集团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和利时集团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卡斯柯信号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中国高速铁路信息化数字化系统行业销售收入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中国高速铁路信息化数字化系统行业资产合计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中国高速铁路信息化数字化系统行业工业总产值预测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36:00Z</dcterms:modified>
  <cp:revision>188</cp:revision>
  <dc:subject/>
  <dc:title/>
</cp:coreProperties>
</file>