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自动化系统行业市场发展动态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自动化系统研究报告对工业自动化系统行业研究的内容和方法进行全面的阐述和论证，对研究过程中所获取的工业自动化系统资料进行全面系统的整理和分析，通过图表、统计结果及文献资料，或以纵向的发展过程，或横向类别分析提出论点、分析论据，进行论证。工业自动化系统报告绝对如实地反映客观情况，叙述、说明、推断、引用均恰如其分。文字、用词应力求准确。研究报告的文字也简单、明了、通顺、流畅，既明白如话，又把研究的效果准确地、科学地表达出来。工业自动化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自动化系统行业的发展状况进行了深入透彻地分析，对我国行业市场情况、技术现状、供需形势作了详尽研究，重点分析了国内外重点企业、行业发展趋势以及行业投资情况，报告还对工业自动化系统下游行业的发展进行了探讨，是工业自动化系统及相关企业、投资部门、研究机构准确了解目前中国市场发展动态，把握工业自动化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系统的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系统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的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系统的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自动化系统的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自动化系统的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化系统的行业发展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化系统的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自动化系统的生产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系统的行业总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产能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的市场容量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系统的产业的生命周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化系统的产业供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自动化系统的国内产品价格走势及影响因素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自动化系统的行业总体发展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系统的行业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系统的行业产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化系统的行业财务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业自动化系统的行业发展概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自动化系统的行业发展态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自动化系统的行业发展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工业自动化系统的行业市场供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化系统的行业市场竞争策略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市场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工业自动化系统的市场增长潜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工业自动化系统的产品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的企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工业自动化系统的市场竞争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自动化系统的行业竞争格局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自动化系统的行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化系统的行业投资与发展前景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自动化系统的行业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行业投资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工业自动化系统的投资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可以投资的工业自动化系统的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自动化系统的投资机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工业自动化系统的投资新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的行业发展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金融危机下工业自动化系统的市场的发展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自动化系统的市场面临的发展商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自动化系统的行业发展前景预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自动化系统的行业发展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未来工业自动化系统的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未来工业自动化系统的行业技术开发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自动化系统的行业市场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系统的上游原材料供应状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化系统的产业用户度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系统的产业用户认知程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产业用户关注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自动化系统的行业发展趋势及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自动化系统的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未来发展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中国工业自动化系统的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自动化系统的行业发展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业自动化系统的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自动化系统的行业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自动化系统的国内重点生产厂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蓝德机电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埃通电器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和利时自动化工程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集佳科技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玛依市金牛信泰工业控制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天盛自动化控制技术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自动化系统的地区销售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一、工业自动化系统的各地区对比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工业自动化系统的“重点地区一”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工业自动化系统的“重点地区二”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工业自动化系统的“重点地区三”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五、工业自动化系统的“重点地区四”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自动化系统的产品竞争力优势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工业自动化系统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Ⅱ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我国工业自动化系统行业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我国工业自动化系统行业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工业自动化系统行业产能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我国工业自动化系统行业市场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我国工业自动化系统行业产能利用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工业自动化系统市场容量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工业自动化系统行业生命周期的判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我国工业自动化系统行业供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工业自动化系统行业单位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工业自动化系统行业人员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我国工业自动化系统行业总资产周转次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我国工业自动化系统行业中不同类型企业销售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我国工业自动化系统行业生产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我国工业自动化系统行业销售利润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我国工业自动化系统行业产销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5</w:t>
            </w:r>
            <w:r>
              <w:rPr>
                <w:rFonts w:ascii="Arial" w:hAnsi="Arial" w:cs="Arial"/>
                <w:color w:val="000000"/>
                <w:szCs w:val="21"/>
              </w:rPr>
              <w:t>年中国工业自动化系统行业盈利能力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5</w:t>
            </w:r>
            <w:r>
              <w:rPr>
                <w:rFonts w:ascii="Arial" w:hAnsi="Arial" w:cs="Arial"/>
                <w:color w:val="000000"/>
                <w:szCs w:val="21"/>
              </w:rPr>
              <w:t>年中国工业自动化系统行业偿债能力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5</w:t>
            </w:r>
            <w:r>
              <w:rPr>
                <w:rFonts w:ascii="Arial" w:hAnsi="Arial" w:cs="Arial"/>
                <w:color w:val="000000"/>
                <w:szCs w:val="21"/>
              </w:rPr>
              <w:t>年中国工业自动化系统行业营运能力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5</w:t>
            </w:r>
            <w:r>
              <w:rPr>
                <w:rFonts w:ascii="Arial" w:hAnsi="Arial" w:cs="Arial"/>
                <w:color w:val="000000"/>
                <w:szCs w:val="21"/>
              </w:rPr>
              <w:t>年中国工业自动化系统行业发展能力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6</w:t>
            </w:r>
            <w:r>
              <w:rPr>
                <w:rFonts w:ascii="Arial" w:hAnsi="Arial" w:cs="Arial"/>
                <w:color w:val="000000"/>
                <w:szCs w:val="21"/>
              </w:rPr>
              <w:t>年我国铝颜料行业供需及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我国工业自动化系统总体投资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1</w:t>
            </w:r>
            <w:r>
              <w:rPr>
                <w:rFonts w:ascii="Arial" w:hAnsi="Arial" w:cs="Arial"/>
                <w:color w:val="000000"/>
                <w:szCs w:val="21"/>
              </w:rPr>
              <w:t>年我国工业自动化系统行业投资增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我国工业自动化系统行业不同地区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工业自动化系统投资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工业自动化系统品牌认知度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工业自动化系统产品功能影响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工业自动化系统产品质量影响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工业自动化系统产品价格影响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工业自动化系统产品价格影响程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工业自动化系统产品价格影响程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8</w:t>
            </w:r>
            <w:r>
              <w:rPr>
                <w:rFonts w:ascii="Arial" w:hAnsi="Arial" w:cs="Arial"/>
                <w:color w:val="000000"/>
                <w:szCs w:val="21"/>
              </w:rPr>
              <w:t>年我国工业自动化系统市场产量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8</w:t>
            </w:r>
            <w:r>
              <w:rPr>
                <w:rFonts w:ascii="Arial" w:hAnsi="Arial" w:cs="Arial"/>
                <w:color w:val="000000"/>
                <w:szCs w:val="21"/>
              </w:rPr>
              <w:t>年我国工业自动化系统行业投资规模增速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蓝德机电集团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蓝德机电集团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蓝德机电集团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蓝德机电集团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蓝德机电集团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蓝德机电集团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埃通电器股份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埃通电器股份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埃通电器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埃通电器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埃通电器股份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埃通电器股份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昆明和利时自动化工程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昆明和利时自动化工程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昆明和利时自动化工程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昆明和利时自动化工程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昆明和利时自动化工程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昆明和利时自动化工程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集佳科技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集佳科技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集佳科技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集佳科技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集佳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集佳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拉玛依市金牛信泰工业控制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拉玛依市金牛信泰工业控制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拉玛依市金牛信泰工业控制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拉玛依市金牛信泰工业控制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拉玛依市金牛信泰工业控制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拉玛依市金牛信泰工业控制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天盛自动化控制技术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天盛自动化控制技术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天盛自动化控制技术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天盛自动化控制技术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天盛自动化控制技术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天盛自动化控制技术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我国工业自动化系统各地区销售份额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2</w:t>
            </w:r>
            <w:r>
              <w:rPr>
                <w:rFonts w:ascii="Arial" w:hAnsi="Arial" w:cs="Arial"/>
                <w:color w:val="000000"/>
                <w:szCs w:val="21"/>
              </w:rPr>
              <w:t>年我国工业自动化系统中南地区销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南地区工业自动化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2</w:t>
            </w:r>
            <w:r>
              <w:rPr>
                <w:rFonts w:ascii="Arial" w:hAnsi="Arial" w:cs="Arial"/>
                <w:color w:val="000000"/>
                <w:szCs w:val="21"/>
              </w:rPr>
              <w:t>年我国工业自动化系统华北地区销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华北地区工业自动化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2</w:t>
            </w:r>
            <w:r>
              <w:rPr>
                <w:rFonts w:ascii="Arial" w:hAnsi="Arial" w:cs="Arial"/>
                <w:color w:val="000000"/>
                <w:szCs w:val="21"/>
              </w:rPr>
              <w:t>年我国工业自动化系统华东地区销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华东地区工业自动化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我国工业自动化系统东北地区销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东北地区工业自动化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工业自动化系统项目投资注意事项图</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蓝德机电集团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蓝德机电集团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蓝德机电集团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蓝德机电集团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蓝德机电集团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蓝德机电集团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埃通电器股份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埃通电器股份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埃通电器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埃通电器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埃通电器股份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埃通电器股份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昆明和利时自动化工程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昆明和利时自动化工程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昆明和利时自动化工程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昆明和利时自动化工程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昆明和利时自动化工程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昆明和利时自动化工程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集佳科技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集佳科技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集佳科技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集佳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集佳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集佳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拉玛依市金牛信泰工业控制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拉玛依市金牛信泰工业控制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拉玛依市金牛信泰工业控制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拉玛依市金牛信泰工业控制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拉玛依市金牛信泰工业控制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拉玛依市金牛信泰工业控制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天盛自动化控制技术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天盛自动化控制技术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天盛自动化控制技术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天盛自动化控制技术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天盛自动化控制技术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天盛自动化控制技术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8:08:00Z</dcterms:modified>
  <cp:revision>187</cp:revision>
  <dc:subject/>
  <dc:title/>
</cp:coreProperties>
</file>