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考古与文物保护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考古与文物保护研究报告对考古与文物保护行业研究的内容和方法进行全面的阐述和论证，对研究过程中所获取的考古与文物保护资料进行全面系统的整理和分析，通过图表、统计结果及文献资料，或以纵向的发展过程，或横向类别分析提出论点、分析论据，进行论证。考古与文物保护报告绝对如实地反映客观情况，叙述、说明、推断、引用均恰如其分。文字、用词应力求准确。研究报告的文字也简单、明了、通顺、流畅，既明白如话，又把研究的效果准确地、科学地表达出来。考古与文物保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考古与文物保护行业的发展状况进行了深入透彻地分析，对我国行业市场情况、技术现状、供需形势作了详尽研究，重点分析了国内外重点企业、行业发展趋势以及行业投资情况，报告还对考古与文物保护下游行业的发展进行了探讨，是考古与文物保护及相关企业、投资部门、研究机构准确了解目前中国市场发展动态，把握考古与文物保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古与文物保护产业相关概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古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考古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考古学的诞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考古学简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古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考古学研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考古与文物保护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考古与文物保护外部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文物保护与科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文物保护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遗产地的综合效益浅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文物商店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物保护科学技术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物保护面临的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物保护科学技术和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物保护经费投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文物科技管理，标准和知识产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物保护取得的成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文明探源取得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启动重大遗址保护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唯一保存至今的宋代砖城得到全面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亿元为北京四合院增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发改委批复敦煌莫高窟</w:t>
            </w:r>
            <w:r>
              <w:rPr>
                <w:rFonts w:cs="Arial" w:ascii="Arial" w:hAnsi="Arial"/>
                <w:color w:val="000000"/>
                <w:szCs w:val="21"/>
              </w:rPr>
              <w:t>2.61</w:t>
            </w:r>
            <w:r>
              <w:rPr>
                <w:rFonts w:ascii="Arial" w:hAnsi="Arial" w:cs="Arial"/>
                <w:color w:val="000000"/>
                <w:szCs w:val="21"/>
              </w:rPr>
              <w:t>亿保护利用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古城区文物古建筑的保护与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西汉楚王陵文物展的设计构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阳陵帝陵葬坑的保护展示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洛阳博物馆征集到一批珍贵文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书画在岭南地区的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41</w:t>
            </w:r>
            <w:r>
              <w:rPr>
                <w:rFonts w:ascii="Arial" w:hAnsi="Arial" w:cs="Arial"/>
                <w:color w:val="000000"/>
                <w:szCs w:val="21"/>
              </w:rPr>
              <w:t>处文保单位首次开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歙县文物保护成效显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邢台市文物保护工作取得可喜成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考古与文物保护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考古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埃及考古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泥河湾考古三十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谢家桥考古发掘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考古大发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物保护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北仑区新增</w:t>
            </w:r>
            <w:r>
              <w:rPr>
                <w:rFonts w:cs="Arial" w:ascii="Arial" w:hAnsi="Arial"/>
                <w:color w:val="000000"/>
                <w:szCs w:val="21"/>
              </w:rPr>
              <w:t>4</w:t>
            </w:r>
            <w:r>
              <w:rPr>
                <w:rFonts w:ascii="Arial" w:hAnsi="Arial" w:cs="Arial"/>
                <w:color w:val="000000"/>
                <w:szCs w:val="21"/>
              </w:rPr>
              <w:t>处区级文物保护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家呼吁保护永定河水利文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国水下文物盗捞愈演愈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物保护措施与面临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物保护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物保护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底“沉宝”保护之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第一号国宝崇礼门烧毁塌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古井迅速衰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千年古城旧广武保护与开发之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德避暑山庄文物保护令人担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运河申遗谨防“文化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区藏“古迹”六成居民不“识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文化遗产中“传统技艺”保护之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三分之一长城已不复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老钟楼：无锡坐标遍体鳞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南京每年上百座古墓被盗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经费太少难养景区宋陵石像连连被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京城</w:t>
            </w:r>
            <w:r>
              <w:rPr>
                <w:rFonts w:cs="Arial" w:ascii="Arial" w:hAnsi="Arial"/>
                <w:color w:val="000000"/>
                <w:szCs w:val="21"/>
              </w:rPr>
              <w:t>6</w:t>
            </w:r>
            <w:r>
              <w:rPr>
                <w:rFonts w:ascii="Arial" w:hAnsi="Arial" w:cs="Arial"/>
                <w:color w:val="000000"/>
                <w:szCs w:val="21"/>
              </w:rPr>
              <w:t>成文物古建不合理占用腾退难度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国内艺术品市场的十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六朝大型古墓旁边施工未见文物部门在旁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取“宝”方式急功近利青藏高原文明伤痕累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道观佛寺几湮没七处破败严重的古建筑待救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嘉峪关新城魏晋砖壁画墓频遭盗贼光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遗产保护法制建设的历史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行政执法需要研究的几个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物保护与科技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种常用的银器除锈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化白瓷分期断代研究取得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科技成果应用现状、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现代文献鉴定的项目与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挥文物保护在新农村建设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物商店管理体制与机制理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感考古追寻宋六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铜文物的清洗及封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吐尔基山辽墓残损壁画保护修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站仪在考古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陇县店子秦墓出土的陶制彩绘文物保护初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唐寅《竹林雅集图》的修复与装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通过内容情节</w:t>
            </w:r>
            <w:r>
              <w:rPr>
                <w:rFonts w:ascii="Arial" w:hAnsi="Arial" w:cs="Arial" w:eastAsia="Arial"/>
                <w:color w:val="000000"/>
                <w:szCs w:val="21"/>
              </w:rPr>
              <w:t xml:space="preserve"> </w:t>
            </w:r>
            <w:r>
              <w:rPr>
                <w:rFonts w:ascii="Arial" w:hAnsi="Arial" w:cs="Arial"/>
                <w:color w:val="000000"/>
                <w:szCs w:val="21"/>
              </w:rPr>
              <w:t>，确认近现代文献中的赝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古建筑砖墙风化溃烂修缮浅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战国镶金四山纹铜镜的修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从湖南出土简帛看秦汉之际的隶书风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国考古与文物保护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将开展第三次全国文物普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考古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堡子山遗址荣获国家文物局田野考古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现神秘西汉古城疑为军事要塞毁于火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发现最大岩葬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汉墓发现或最早蒸馏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藏品三星堆玉石惊现千古切痕之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考古与文物保护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营建许可及新屋动工数持续下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连排新屋动工数急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房市供需缺口有所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工业产出及产能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城联储局制造业指数大幅下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零售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密歇根大学消费者信心指数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美国首次申请失业保险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消费者物价指数回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增长缓慢的收入难以支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日本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08</w:t>
            </w:r>
            <w:r>
              <w:rPr>
                <w:rFonts w:ascii="Arial" w:hAnsi="Arial" w:cs="Arial"/>
                <w:color w:val="000000"/>
                <w:szCs w:val="21"/>
              </w:rPr>
              <w:t>年第三季度经济增长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出口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占日本出口比重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ankan</w:t>
            </w:r>
            <w:r>
              <w:rPr>
                <w:rFonts w:ascii="Arial" w:hAnsi="Arial" w:cs="Arial"/>
                <w:color w:val="000000"/>
                <w:szCs w:val="21"/>
              </w:rPr>
              <w:t>企业景气指数处于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产能利用率高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土地价格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房屋市场急速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平减指数连续多年倒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消费者物价指数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国债占</w:t>
            </w:r>
            <w:r>
              <w:rPr>
                <w:rFonts w:cs="Arial" w:ascii="Arial" w:hAnsi="Arial"/>
                <w:color w:val="000000"/>
                <w:szCs w:val="21"/>
              </w:rPr>
              <w:t>GDP</w:t>
            </w:r>
            <w:r>
              <w:rPr>
                <w:rFonts w:ascii="Arial" w:hAnsi="Arial" w:cs="Arial"/>
                <w:color w:val="000000"/>
                <w:szCs w:val="21"/>
              </w:rPr>
              <w:t>比重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生产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零售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镇居民消费结构朝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日韩三国城镇居民消费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指数和</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价满意度大幅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屋销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收入感受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十大考古发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六安双墩汉墓出土的铜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王谷陵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类最古老儿童“塞拉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芝台克祭坛和上帝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拖米”墓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年前的匕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古建筑砖墙风化溃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卅四年十月尽四月事曹已事笥”木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鄢到销百八十里”里程木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腊兔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扶籽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王堆三号墓出土的帛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战国纵横家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春秋事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阴阳五行》乙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相马经》和《五星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15</w:t>
            </w:r>
            <w:r>
              <w:rPr>
                <w:rFonts w:ascii="Arial" w:hAnsi="Arial" w:cs="Arial"/>
                <w:color w:val="000000"/>
                <w:szCs w:val="21"/>
              </w:rPr>
              <w:t>号墓葬出土的铜蒸馏器报告简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01:00Z</dcterms:modified>
  <cp:revision>175</cp:revision>
  <dc:subject/>
  <dc:title/>
</cp:coreProperties>
</file>