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齿轮市场运行评估与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本报告依据中国工业齿轮市场深度调研资料和数据，汇合业内权威咨询结果撰写而成，重点研究中国工业齿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业齿轮行业的已进入、未进入企业和资本机构必备的参考资料，对投资者具有极好的参考价值。</w:t>
            </w:r>
            <w:r>
              <w:rPr>
                <w:rFonts w:ascii="Arial" w:hAnsi="Arial" w:cs="Arial" w:eastAsia="Arial"/>
              </w:rPr>
              <w:t xml:space="preserve"> </w:t>
            </w: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r>
              <w:rPr>
                <w:rFonts w:ascii="Arial" w:hAnsi="Arial" w:cs="Arial" w:eastAsia="Arial"/>
              </w:rPr>
              <w:t xml:space="preserve"> </w:t>
            </w: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r>
              <w:rPr>
                <w:rFonts w:ascii="Arial" w:hAnsi="Arial" w:cs="Arial" w:eastAsia="Arial"/>
              </w:rPr>
              <w:t xml:space="preserve"> </w:t>
            </w: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齿轮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齿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齿轮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齿轮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齿轮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齿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齿轮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齿轮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齿轮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工业齿轮供给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齿轮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齿轮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齿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齿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齿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齿轮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齿轮行业整体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齿轮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齿轮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齿轮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齿轮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齿轮行业进出口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齿轮行业投资价值（绩效）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齿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齿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齿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齿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齿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齿轮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业齿轮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业齿轮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工业齿轮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齿轮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工业齿轮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工业齿轮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工业齿轮产业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齿轮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齿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业齿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齿轮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齿轮行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齿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齿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齿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齿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齿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齿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齿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齿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业齿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齿轮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齿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齿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市场规模及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27:00Z</dcterms:modified>
  <cp:revision>182</cp:revision>
  <dc:subject/>
  <dc:title/>
</cp:coreProperties>
</file>