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饰类奢侈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饰类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类奢侈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类奢侈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类奢侈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饰类奢侈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类奢侈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类奢侈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饰类奢侈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饰类奢侈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类奢侈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行业上游对服饰类奢侈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行业下游对服饰类奢侈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类奢侈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饰类奢侈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饰类奢侈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饰类奢侈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饰类奢侈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饰类奢侈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饰类奢侈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类奢侈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饰类奢侈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类奢侈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服饰类奢侈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服饰类奢侈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饰类奢侈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服饰类奢侈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服饰类奢侈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类奢侈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饰类奢侈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饰类奢侈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饰类奢侈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服饰类奢侈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饰类奢侈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饰类奢侈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类奢侈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饰类奢侈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类奢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类奢侈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饰类奢侈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6:00Z</dcterms:modified>
  <cp:revision>193</cp:revision>
  <dc:subject/>
  <dc:title/>
</cp:coreProperties>
</file>