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革皮服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革皮服装行业研究报告主要分析了革皮服装行业的市场规模、革皮服装市场供需求状况、革皮服装市场竞争状况和革皮服装主要企业经营情况、革皮服装市场主要企业的市场占有率，同时对革皮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革皮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革皮服装专业研究单位等公布和提供的大量资料。对我国革皮服装行业作了详尽深入的分析，为革皮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革皮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革皮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皮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皮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皮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皮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皮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革皮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革皮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革皮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革皮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革皮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革皮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革皮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革皮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革皮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革皮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革皮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革皮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革皮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革皮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革皮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革皮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革皮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革皮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革皮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革皮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革皮服装行业上游对革皮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革皮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革皮服装行业下游对革皮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革皮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革皮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革皮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革皮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革皮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革皮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革皮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革皮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革皮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革皮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革皮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革皮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革皮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革皮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革皮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革皮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革皮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革皮服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革皮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革皮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革皮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革皮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革皮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革皮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革皮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革皮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革皮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革皮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革皮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革皮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革皮服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革皮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5:00Z</dcterms:modified>
  <cp:revision>192</cp:revision>
  <dc:subject/>
  <dc:title/>
</cp:coreProperties>
</file>