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毛纺行业深度调研及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毛纺行业长期跟踪监测，分析毛纺行业需求、供给、经营特性、获取能力、产业链和价值链等多方面的内容，整合行业、市场、企业、用户等多层面数据和信息资源，为客户提供深度的毛纺行业研究报告，以专业的研究方法帮助客户深入的了解毛纺行业，发现投资价值和投资机会，规避经营风险，提高管理和运营能力。毛纺行业报告是从事毛纺行业投资之前，对毛纺行业相关各种因素进行具体调查、研究、分析，评估项目可行性、效果效益程度，提出建设性意见建议对策等，为毛纺行业投资决策者和主管机关审批的研究性报告。以阐述对毛纺行业的理论认识为主要内容，重在研究毛纺行业本质及规律性认识的研究。毛纺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毛纺专业研究单位等公布和提供的大量资料。对我国毛纺的行业现状、市场各类经营指标的情况、重点企业状况、区域市场发展情况等内容进行详细的阐述和深入的分析，着重对毛纺业务的发展进行详尽深入的分析，并根据毛纺行业的政策经济发展环境对毛纺行业潜在的风险和防范建议进行分析。最后提出研究者对毛纺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毛纺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毛纺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毛纺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毛纺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毛纺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毛纺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毛纺国内行业现状阐述</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毛纺行业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毛纺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毛纺行业基本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毛纺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毛纺行业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毛纺行业市场占有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毛纺行业市场规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毛纺产业链结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毛纺产业链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毛纺产业链演进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生命周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链价值流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演进路径与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毛纺产业链竞争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毛纺行业区域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毛纺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毛纺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毛纺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毛纺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毛纺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毛纺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毛纺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毛纺制造行业成本费用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毛纺制造行业产品销售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销售成本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毛纺制造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销售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毛纺制造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管理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毛纺制造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财务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毛纺市场需求</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毛纺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毛纺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毛纺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毛纺产能利用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毛纺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毛纺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毛纺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毛纺增长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毛纺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毛纺市场供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毛纺市场需求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毛纺行业相关行业市场运行综合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毛纺行业上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毛纺行业上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毛纺行业上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毛纺行业上游对毛纺行业影响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毛纺行业下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毛纺行业下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毛纺行业下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毛纺行业下游对毛纺行业影响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毛纺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毛纺历年价格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毛纺当前市场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当前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未来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毛纺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金融危机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其它</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毛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毛纺近年进出口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国别进出口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毛纺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毛纺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毛纺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毛纺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毛纺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毛纺行业进口来源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毛纺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毛纺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毛纺进出口的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毛纺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毛纺行业出口态势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毛纺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毛纺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毛纺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毛纺企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毛纺区域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毛纺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毛纺行业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毛纺产品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国内外毛纺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毛纺市场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毛纺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国内主要毛纺企业动向</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企业经营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毛纺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毛纺产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毛纺行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毛纺工业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毛纺业发展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毛纺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毛纺生产形势分析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中国毛纺市场运行的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毛纺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毛纺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毛纺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毛纺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毛纺产业政策趋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毛纺行业投资风险及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毛纺投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总体投资及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分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外商投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毛纺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毛纺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毛纺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毛纺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毛纺行业的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毛纺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3T01:40:00Z</dcterms:modified>
  <cp:revision>186</cp:revision>
  <dc:subject/>
  <dc:title/>
</cp:coreProperties>
</file>