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革行业研究报告主要分析了人造革行业的市场规模、人造革市场供需求状况、人造革市场竞争状况和人造革主要企业经营情况、人造革市场主要企业的市场占有率，同时对人造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革专业研究单位等公布和提供的大量资料。对我国人造革行业作了详尽深入的分析，为人造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造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人造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人造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人造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革行业上游对人造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革行业下游对人造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造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造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造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人造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人造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人造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人造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人造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造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人造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造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造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造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5:00Z</dcterms:modified>
  <cp:revision>192</cp:revision>
  <dc:subject/>
  <dc:title/>
</cp:coreProperties>
</file>