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焦油型环氧树脂涂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焦油型环氧树脂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焦油型环氧树脂涂料市场进行了分析研究。报告在总结中国非焦油型环氧树脂涂料行业发展历程的基础上，结合新时期的各方面因素，对中国非焦油型环氧树脂涂料行业的发展趋势给予了细致和审慎的预测论证。报告资料详实，图表丰富，既有深入的分析，又有直观的比较，为非焦油型环氧树脂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焦油型环氧树脂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焦油型环氧树脂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焦油型环氧树脂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焦油型环氧树脂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焦油型环氧树脂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焦油型环氧树脂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焦油型环氧树脂涂料企业投资情况分析</w:t>
            </w:r>
          </w:p>
          <w:p>
            <w:pPr>
              <w:pStyle w:val="Normal"/>
              <w:spacing w:lineRule="atLeast" w:line="380"/>
              <w:rPr/>
            </w:pPr>
            <w:r>
              <w:rPr>
                <w:rFonts w:ascii="Arial" w:hAnsi="Arial" w:cs="Arial"/>
                <w:color w:val="000000"/>
                <w:szCs w:val="21"/>
              </w:rPr>
              <w:t>三、中国非焦油型环氧树脂涂料企业产品结构分析</w:t>
            </w:r>
          </w:p>
          <w:p>
            <w:pPr>
              <w:pStyle w:val="Normal"/>
              <w:spacing w:lineRule="atLeast" w:line="380"/>
              <w:rPr/>
            </w:pPr>
            <w:r>
              <w:rPr>
                <w:rFonts w:ascii="Arial" w:hAnsi="Arial" w:cs="Arial"/>
                <w:color w:val="000000"/>
                <w:szCs w:val="21"/>
              </w:rPr>
              <w:t>四、中国非焦油型环氧树脂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焦油型环氧树脂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焦油型环氧树脂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焦油型环氧树脂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焦油型环氧树脂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焦油型环氧树脂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焦油型环氧树脂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焦油型环氧树脂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非焦油型环氧树脂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焦油型环氧树脂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焦油型环氧树脂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焦油型环氧树脂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焦油型环氧树脂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焦油型环氧树脂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焦油型环氧树脂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焦油型环氧树脂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焦油型环氧树脂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焦油型环氧树脂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焦油型环氧树脂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焦油型环氧树脂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焦油型环氧树脂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焦油型环氧树脂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焦油型环氧树脂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焦油型环氧树脂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焦油型环氧树脂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焦油型环氧树脂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焦油型环氧树脂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焦油型环氧树脂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焦油型环氧树脂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焦油型环氧树脂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焦油型环氧树脂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焦油型环氧树脂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焦油型环氧树脂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焦油型环氧树脂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焦油型环氧树脂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焦油型环氧树脂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焦油型环氧树脂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焦油型环氧树脂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焦油型环氧树脂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焦油型环氧树脂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焦油型环氧树脂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焦油型环氧树脂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焦油型环氧树脂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焦油型环氧树脂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焦油型环氧树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焦油型环氧树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焦油型环氧树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焦油型环氧树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焦油型环氧树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焦油型环氧树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非焦油型环氧树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非焦油型环氧树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非焦油型环氧树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非焦油型环氧树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焦油型环氧树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焦油型环氧树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焦油型环氧树脂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焦油型环氧树脂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非焦油型环氧树脂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焦油型环氧树脂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焦油型环氧树脂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焦油型环氧树脂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焦油型环氧树脂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焦油型环氧树脂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焦油型环氧树脂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焦油型环氧树脂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焦油型环氧树脂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焦油型环氧树脂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焦油型环氧树脂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焦油型环氧树脂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焦油型环氧树脂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5:00Z</dcterms:modified>
  <cp:revision>349</cp:revision>
  <dc:subject/>
  <dc:title/>
</cp:coreProperties>
</file>