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水处理助滤剂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油田水处理助滤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田水处理助滤剂市场进行了分析研究。报告在总结中国油田水处理助滤剂行业发展历程的基础上，结合新时期的各方面因素，对中国油田水处理助滤剂行业的发展趋势给予了细致和审慎的预测论证。报告资料详实，图表丰富，既有深入的分析，又有直观的比较，为油田水处理助滤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田水处理助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田水处理助滤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水处理助滤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助滤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田水处理助滤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水处理助滤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田水处理助滤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田水处理助滤剂企业投资情况分析</w:t>
            </w:r>
          </w:p>
          <w:p>
            <w:pPr>
              <w:pStyle w:val="Normal"/>
              <w:spacing w:lineRule="atLeast" w:line="380"/>
              <w:rPr/>
            </w:pPr>
            <w:r>
              <w:rPr>
                <w:rFonts w:ascii="Arial" w:hAnsi="Arial" w:cs="Arial"/>
                <w:color w:val="000000"/>
                <w:szCs w:val="21"/>
              </w:rPr>
              <w:t>三、中国油田水处理助滤剂企业产品结构分析</w:t>
            </w:r>
          </w:p>
          <w:p>
            <w:pPr>
              <w:pStyle w:val="Normal"/>
              <w:spacing w:lineRule="atLeast" w:line="380"/>
              <w:rPr/>
            </w:pPr>
            <w:r>
              <w:rPr>
                <w:rFonts w:ascii="Arial" w:hAnsi="Arial" w:cs="Arial"/>
                <w:color w:val="000000"/>
                <w:szCs w:val="21"/>
              </w:rPr>
              <w:t>四、中国油田水处理助滤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田水处理助滤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田水处理助滤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田水处理助滤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田水处理助滤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田水处理助滤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田水处理助滤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油田水处理助滤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油田水处理助滤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田水处理助滤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田水处理助滤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田水处理助滤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田水处理助滤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田水处理助滤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田水处理助滤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田水处理助滤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田水处理助滤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田水处理助滤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田水处理助滤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田水处理助滤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田水处理助滤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水处理助滤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水处理助滤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水处理助滤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水处理助滤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水处理助滤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水处理助滤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水处理助滤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水处理助滤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水处理助滤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水处理助滤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水处理助滤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水处理助滤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水处理助滤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田水处理助滤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田水处理助滤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油田水处理助滤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助滤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助滤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田水处理助滤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水处理助滤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水处理助滤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水处理助滤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助滤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田水处理助滤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助滤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田水处理助滤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油田水处理助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油田水处理助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油田水处理助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油田水处理助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油田水处理助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油田水处理助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油田水处理助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油田水处理助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油田水处理助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油田水处理助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油田水处理助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油田水处理助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田水处理助滤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田水处理助滤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水处理助滤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水处理助滤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油田水处理助滤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田水处理助滤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水处理助滤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水处理助滤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田水处理助滤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田水处理助滤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助滤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田水处理助滤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田水处理助滤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田水处理助滤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水处理助滤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水处理助滤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水处理助滤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水处理助滤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水处理助滤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田水处理助滤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助滤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田水处理助滤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田水处理助滤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02:00Z</dcterms:modified>
  <cp:revision>363</cp:revision>
  <dc:subject/>
  <dc:title/>
</cp:coreProperties>
</file>