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厅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厅家具行业研究报告主要分析了餐厅家具行业的市场规模、餐厅家具市场供需求状况、餐厅家具市场竞争状况和餐厅家具主要企业经营情况、餐厅家具市场主要企业的市场占有率，同时对餐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厅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厅家具专业研究单位等公布和提供的大量资料。对我国餐厅家具行业作了详尽深入的分析，为餐厅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厅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餐厅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餐厅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厅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餐厅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餐厅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餐厅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厅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厅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厅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厅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厅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餐厅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餐厅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餐厅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餐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餐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餐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餐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餐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餐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餐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餐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餐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餐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餐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餐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餐厅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餐厅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厅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厅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厅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厅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厅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餐厅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厅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餐厅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餐厅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厅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厅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6:00Z</dcterms:modified>
  <cp:revision>182</cp:revision>
  <dc:subject/>
  <dc:title/>
</cp:coreProperties>
</file>