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市场调查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锂离子电池技术的进一步成熟，全球锂离子电池开始向中国地区的转移。外资企业纷纷调整全球战略，把中国作为其全球手机电池重点生产基地。中国锂离子电池产业最主要的成本优势在逐渐被侵蚀，国产电池小型企业以低价格作为市场的主要方向，产业研发投入力度薄弱的现状需要尽快转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电池市场调查与发展方向研究报告》共十四章。首先介绍了手机电池相关概述、中国手机配件行业发展环境等，接着分析了中国手机电池发展的现状，然后介绍了中国手机电池产业竞争格局。随后，报告对中国手机电池产业做了重点企业经营状况分析，最后分析了中国手机电池发展前景与投资预测。您若想对手机电池产业有个系统的了解或者想投资手机电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的性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电池性能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镉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手机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电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护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充电和放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手机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机配件通用标准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电池标准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充电器标准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手机配件出口贸易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配件市场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国内手机配件交易重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承接深圳形成手机配件转移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配件行业标准难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机配件销售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销售火爆得益于手机市场景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商以配件产品维持高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零售渠道拓展终端配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盈利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市场盈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行业平均毛利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行业存在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利润导致中高端手机配件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手机配件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高端手机配件价格水涨船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冒伪劣产品横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价格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后隐藏庞大利益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应当更加透明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质量检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的质量问题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存在的其他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行业的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的回收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回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危害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的手机电池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手机电池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电池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锂电池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锂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细分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手机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锂电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手机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镍氢电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竞争力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装与非原装电池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主要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比克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州</w:t>
            </w:r>
            <w:r>
              <w:rPr>
                <w:rFonts w:cs="Arial" w:ascii="Arial" w:hAnsi="Arial"/>
                <w:color w:val="000000"/>
                <w:szCs w:val="21"/>
              </w:rPr>
              <w:t>TCL</w:t>
            </w:r>
            <w:r>
              <w:rPr>
                <w:rFonts w:ascii="Arial" w:hAnsi="Arial" w:cs="Arial"/>
                <w:color w:val="000000"/>
                <w:szCs w:val="21"/>
              </w:rPr>
              <w:t>移动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力神电池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岛澳柯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环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飞毛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宝龙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对手机电池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市场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产业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手机产业集群升级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市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手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发展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发展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产品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通信及手机电池等零部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手机电池技术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池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池市场规模及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池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池市场盈利空间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产业前景与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产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产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池产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0:00Z</dcterms:modified>
  <cp:revision>174</cp:revision>
  <dc:subject/>
  <dc:title/>
</cp:coreProperties>
</file>