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零售市场行业市场调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站在整个通信市场的高度，乐语通讯独树一帜的意义远不止于此。权威调研数据预计，</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市场零售总额预计增长</w:t>
            </w:r>
            <w:r>
              <w:rPr>
                <w:rFonts w:cs="Arial" w:ascii="Arial" w:hAnsi="Arial"/>
                <w:color w:val="000000"/>
                <w:szCs w:val="21"/>
              </w:rPr>
              <w:t>10%</w:t>
            </w:r>
            <w:r>
              <w:rPr>
                <w:rFonts w:ascii="Arial" w:hAnsi="Arial" w:cs="Arial"/>
                <w:color w:val="000000"/>
                <w:szCs w:val="21"/>
              </w:rPr>
              <w:t>以上。其中，智能手机销量将达</w:t>
            </w:r>
            <w:r>
              <w:rPr>
                <w:rFonts w:cs="Arial" w:ascii="Arial" w:hAnsi="Arial"/>
                <w:color w:val="000000"/>
                <w:szCs w:val="21"/>
              </w:rPr>
              <w:t>4700</w:t>
            </w:r>
            <w:r>
              <w:rPr>
                <w:rFonts w:ascii="Arial" w:hAnsi="Arial" w:cs="Arial"/>
                <w:color w:val="000000"/>
                <w:szCs w:val="21"/>
              </w:rPr>
              <w:t>万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70%</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手机市场零售总额预计将增至</w:t>
            </w:r>
            <w:r>
              <w:rPr>
                <w:rFonts w:cs="Arial" w:ascii="Arial" w:hAnsi="Arial"/>
                <w:color w:val="000000"/>
                <w:szCs w:val="21"/>
              </w:rPr>
              <w:t>2500</w:t>
            </w:r>
            <w:r>
              <w:rPr>
                <w:rFonts w:ascii="Arial" w:hAnsi="Arial" w:cs="Arial"/>
                <w:color w:val="000000"/>
                <w:szCs w:val="21"/>
              </w:rPr>
              <w:t>亿元以上。市场技术和需求的双增，对手机零售业的机遇不言而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同时，眼下中国市场正在回归运营商主导市场的格局。手机定制成主流，智能手机和资费捆绑的售卖模式无可动摇，手机厂商与运营商的直接合作意味着手机零售连锁业在市场上的被动地位，边缘化的发展现状不可否认。有业内人士分析称，目前，我国手机零售市场已成专业零售连锁、家电连锁和分散独立店“三足鼎立”格局，手机零售业的整体发展较国际水准也尚属初级阶段，市场格局与商业模式的解构和重塑不可避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再加上三网融合的日渐明朗，单一的手机销售模式不仅在利润上很难支撑日渐高涨的店面运营成本，而且难以满足市场用户的高要求。纵使拥有再广阔的市场盈利空间，找不到足够的刺激点，相关手机零售企业依然一筹莫展。这就促使手机零售品牌必须以顾客需求为中心，通过差异化的经营价值应对市场变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零售市场行业市场调查及投资价值分析报告》共十一章。首先介绍了中国手机零售市场行业发展环境，接着分析了中国手机零售市场行业规模及消费需求，然后对中国手机零售市场行业市场运行态势进行了重点分析，最后分析了中国手机零售市场行业面临的机遇及发展前景。您若想对中国手机零售市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市场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销售不同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终端销售形态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厂商出货方式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销售模式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性分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定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厂商直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连锁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专业连锁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区域性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销售周期、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上下游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规模及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保有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媒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陷手机召回制度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准入政策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政策开始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口国内外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手机厂商对中国</w:t>
            </w:r>
            <w:r>
              <w:rPr>
                <w:rFonts w:cs="Arial" w:ascii="Arial" w:hAnsi="Arial"/>
                <w:color w:val="000000"/>
                <w:szCs w:val="21"/>
              </w:rPr>
              <w:t>GMS</w:t>
            </w:r>
            <w:r>
              <w:rPr>
                <w:rFonts w:ascii="Arial" w:hAnsi="Arial" w:cs="Arial"/>
                <w:color w:val="000000"/>
                <w:szCs w:val="21"/>
              </w:rPr>
              <w:t>手机厂商征收专利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政策法规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产业振兴规划要点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普及应用及更新换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手机零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专用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手机零售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手机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制造企业销售渠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连锁渠道所面临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产品连锁企业进入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售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零售业步入“大超市”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手机零售业态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手机零售业态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零售商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零售企业面临的挑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手机零售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概念及在国内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运营商对手机厂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对社会销售渠道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手机销售利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分销模式选择行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产品特性与分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手机厂商竞争与分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手机零售市场特性与分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运营商竞争状况与分销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手机零售市场竞争态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手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手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手机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销售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手机销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手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生产企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代理</w:t>
            </w:r>
            <w:r>
              <w:rPr>
                <w:rFonts w:cs="Arial" w:ascii="Arial" w:hAnsi="Arial"/>
                <w:b/>
                <w:color w:val="000000"/>
                <w:szCs w:val="21"/>
              </w:rPr>
              <w:t>/</w:t>
            </w:r>
            <w:r>
              <w:rPr>
                <w:rFonts w:ascii="Arial" w:hAnsi="Arial" w:cs="Arial"/>
                <w:b/>
                <w:color w:val="000000"/>
                <w:szCs w:val="21"/>
              </w:rPr>
              <w:t>分销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天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施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语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专业零售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复电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域电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节</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零售渠道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运营商定制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制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运营商定制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零售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零售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渠道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增值业务潮流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分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销模式占仍占手机销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势全国性分销商增长潜力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规模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销渠道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势分销商成为运营商竞争的重要战略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移动通信终端设备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通信终端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通信终端设备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宁电器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音通信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0:00Z</dcterms:modified>
  <cp:revision>174</cp:revision>
  <dc:subject/>
  <dc:title/>
</cp:coreProperties>
</file>