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手机配件，尤其是手机电池有非常大的市场。未来几年，随着比亚迪、比克、邦凯、力神、环宇、光宇生产规模的继续扩充，中国的锂离子电池产业仍将保持年均非常高增长速度。</w:t>
            </w:r>
            <w:r>
              <w:rPr>
                <w:rFonts w:cs="Arial" w:ascii="Arial" w:hAnsi="Arial"/>
                <w:color w:val="000000"/>
                <w:szCs w:val="21"/>
              </w:rPr>
              <w:t>2012</w:t>
            </w:r>
            <w:r>
              <w:rPr>
                <w:rFonts w:ascii="Arial" w:hAnsi="Arial" w:cs="Arial"/>
                <w:color w:val="000000"/>
                <w:szCs w:val="21"/>
              </w:rPr>
              <w:t>年，在用户安全意识不断提升的趋势下，国产品牌电池将会受到市场的青睐。不久的将来，智能手机和</w:t>
            </w:r>
            <w:r>
              <w:rPr>
                <w:rFonts w:cs="Arial" w:ascii="Arial" w:hAnsi="Arial"/>
                <w:color w:val="000000"/>
                <w:szCs w:val="21"/>
              </w:rPr>
              <w:t>3G</w:t>
            </w:r>
            <w:r>
              <w:rPr>
                <w:rFonts w:ascii="Arial" w:hAnsi="Arial" w:cs="Arial"/>
                <w:color w:val="000000"/>
                <w:szCs w:val="21"/>
              </w:rPr>
              <w:t>手机将慢慢普及市场，届时高容量高质量的手机电池将会是中高端手机用户的不二选择。</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配件行业市场调查及投资潜力分析报告》共十四章。首先介绍了中国手机配件行业发展环境，接着分析了中国手机配件行业规模及消费需求，然后对中国手机配件行业市场运行态势进行了重点分析，最后分析了中国手机配件行业面临的机遇及发展前景。您若想对中国手机配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配件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配件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配件市场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手机配件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手机配件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配件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标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应用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更新换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打造手机配件产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拟将手机配件的采购职能移至中国生产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市场运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制造商生产定制配件的能力将大大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寒冬来袭手机市场再生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三款最新音乐配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配件销售领域亟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价格坚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手机配件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爱莎拉波娃系列手机配件魅力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的中国手机电池市场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池的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芯技术的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护电路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标识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镉、镍氢电池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电池技术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发展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配手机电池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手机电池的发展前景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色电池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业内其它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充电器接口手机业开启绿色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器遭遇壁垒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器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耳机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耳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耳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耳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线品牌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线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线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内存卡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内存卡品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内存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用摄像组件进出口数据监测分析（</w:t>
            </w:r>
            <w:r>
              <w:rPr>
                <w:rFonts w:cs="Arial" w:ascii="Arial" w:hAnsi="Arial"/>
                <w:b/>
                <w:color w:val="000000"/>
                <w:szCs w:val="21"/>
              </w:rPr>
              <w:t>85253099</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用摄像组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用摄像组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用摄像组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用摄像组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专用锂离子电池芯进出口数据监测分析（</w:t>
            </w:r>
            <w:r>
              <w:rPr>
                <w:rFonts w:cs="Arial" w:ascii="Arial" w:hAnsi="Arial"/>
                <w:b/>
                <w:color w:val="000000"/>
                <w:szCs w:val="21"/>
              </w:rPr>
              <w:t>8507802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专用锂离子电池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专用锂离子电池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专用锂离子电池芯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专用锂离子电池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市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的营销要点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卖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批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市场销售渠道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渠道的升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急剧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冒牌货”争抢正牌产品市场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4000</w:t>
            </w:r>
            <w:r>
              <w:rPr>
                <w:rFonts w:ascii="Arial" w:hAnsi="Arial" w:cs="Arial"/>
                <w:color w:val="000000"/>
                <w:szCs w:val="21"/>
              </w:rPr>
              <w:t>万美元打造手机配件基地落户金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争夺智能手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罗拉全力进军手机配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波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索爱普天移动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康精密电子（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贤宇电子（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永佳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操作系统类型手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智能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网络类型手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移动通信手持机（手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发民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装手机配件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仍为投资宠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用摄像组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专用锂离子电池芯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信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w:t>
            </w:r>
            <w:r>
              <w:rPr>
                <w:rFonts w:ascii="Arial" w:hAnsi="Arial" w:cs="Arial" w:eastAsia="Arial"/>
                <w:color w:val="000000"/>
                <w:szCs w:val="21"/>
              </w:rPr>
              <w:t xml:space="preserve"> </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康精密电子（烟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贤宇电子（天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永佳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57:00Z</dcterms:modified>
  <cp:revision>174</cp:revision>
  <dc:subject/>
  <dc:title/>
</cp:coreProperties>
</file>