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机顶盒市场调查与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顶盒的全称叫做“数字电视机顶盒”，它是一种将数字电视信号转换成模拟信号的变换设备，它对经过数字化压缩的图像和声音信号进行解码还原，产生模拟的视频和声音信号，通过电视显示器和音响设备给观众提供高质量的电视节</w:t>
            </w:r>
            <w:r>
              <w:rPr>
                <w:rFonts w:ascii="Arial" w:hAnsi="Arial" w:cs="Arial" w:eastAsia="Arial"/>
                <w:color w:val="000000"/>
                <w:szCs w:val="21"/>
              </w:rPr>
              <w:t xml:space="preserve"> </w:t>
            </w:r>
            <w:r>
              <w:rPr>
                <w:rFonts w:ascii="Arial" w:hAnsi="Arial" w:cs="Arial"/>
                <w:color w:val="000000"/>
                <w:szCs w:val="21"/>
              </w:rPr>
              <w:t>目。它采用了兼容的办法，在中国一直延续到现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字电视机顶盒市场调查与投资方向分析报告》共十章。首先介绍了机顶盒相关概述、中国数字电视机顶盒产业运行环境等，接着分析了中国数字电视机顶盒产品市场的现状，然后介绍了中国机顶盒市场竞争格局。随后，报告对中国机顶盒做了重点企业经营状况分析，最后分析了中国机顶盒行业投资前景。您若想对数字电视机顶盒产业有个系统的了解或者想投资数字电视机顶盒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机顶盒的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芯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高频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储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顶盒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顶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机顶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成为全球数字电视机顶盒制造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中国机顶盒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机顶盒市场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芯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企业抢滩机顶盒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厂商把持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芯片市场高端高集成方案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星机顶盒市场扩大导致卫星解码芯片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顶盒芯片的高清化集成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市场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应成为数字家庭网络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机顶盒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传输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数字电视传输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数字电视传输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数字电视传输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视机顶盒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避贸易风险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推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对广电网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网融合对数字电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网融合对数字电视机顶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机顶盒产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市场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中国数字电视机顶盒市场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电视机顶盒市场前景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细分产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面数字电视机顶盒市场面临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数字有线电视机顶盒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清数字电视机顶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星电视机顶盒厚积薄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发展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机顶盒出口面临功耗大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控制数字电视机顶盒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重新认识数字电视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视机顶盒应多机一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终端类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技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进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抢占机顶盒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厂商争食</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对</w:t>
            </w:r>
            <w:r>
              <w:rPr>
                <w:rFonts w:cs="Arial" w:ascii="Arial" w:hAnsi="Arial"/>
                <w:color w:val="000000"/>
                <w:szCs w:val="21"/>
              </w:rPr>
              <w:t>IPTV</w:t>
            </w:r>
            <w:r>
              <w:rPr>
                <w:rFonts w:ascii="Arial" w:hAnsi="Arial" w:cs="Arial"/>
                <w:color w:val="000000"/>
                <w:szCs w:val="21"/>
              </w:rPr>
              <w:t>机顶盒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迎来竞合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顶盒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相关技术的研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机顶盒实现集成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视</w:t>
            </w:r>
            <w:r>
              <w:rPr>
                <w:rFonts w:cs="Arial" w:ascii="Arial" w:hAnsi="Arial"/>
                <w:color w:val="000000"/>
                <w:szCs w:val="21"/>
              </w:rPr>
              <w:t>CW</w:t>
            </w:r>
            <w:r>
              <w:rPr>
                <w:rFonts w:ascii="Arial" w:hAnsi="Arial" w:cs="Arial"/>
                <w:color w:val="000000"/>
                <w:szCs w:val="21"/>
              </w:rPr>
              <w:t>共享机顶盒的市场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D</w:t>
            </w:r>
            <w:r>
              <w:rPr>
                <w:rFonts w:ascii="Arial" w:hAnsi="Arial" w:cs="Arial"/>
                <w:color w:val="000000"/>
                <w:szCs w:val="21"/>
              </w:rPr>
              <w:t>高清机顶盒已研制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应用软件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中国市场机会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新技术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广播打造新文化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市场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卡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卡分离方案推广取决于技术成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一体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一体机进入发展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一体机的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视一体机成大势所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产品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品的多媒体终端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顶盒控制系统还有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道分离”技术将带来机顶盒产业发展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清和互动仍将是机顶盒市场发展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顶盒技术的发展方向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顶盒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顶盒厂家进入市场的艰难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市场产业链竞争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电视引起单芯片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顶盒相关上市公司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机顶盒产品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顶盒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世界卫星电视机顶盒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机顶盒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世界混合机顶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促进机顶盒的发展和繁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是机顶盒的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顶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顶盒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机顶盒的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清机顶盒市场商机乍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向机顶盒将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二台机顶盒市场备受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04:00Z</dcterms:modified>
  <cp:revision>175</cp:revision>
  <dc:subject/>
  <dc:title/>
</cp:coreProperties>
</file>