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市场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绳电话机实质上是全双工无线电台与有线市话系统及逻辑控制电路的有机组合，它能在有效的场强空间内通过无线电波媒介，实现副机与座机之间的“无绳”联系。最常见的是全模拟制的无绳电话机。简单地说，无绳电话机就是将电话机的机身与手柄分离成为主机（母机）与副机（子机）两部分，主机与市话网用户电话线连接，副机通过无线电信道与主机保持通信，不受传统电话机手柄话绳的限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无绳电话市场分析与投资潜力研究报告》共十二章。首先介绍了世界无绳电话行业发展状况、中国无绳电话行业运行环境等，接着分析了中国无绳电话行业发展的现状，然后介绍了中国无绳电话行业市场竞争格局。随后，报告对中国无绳电话行业做了重点企业经营状况分析，最后分析了中国无绳电话行业发展前景与投资预测。您若想对无绳电话产业有个系统的了解或者想投资无绳电话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无绳电话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绳电话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绳电话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无绳电话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无绳电话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无绳电话市场所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无绳电话市场需求总量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方发达国家的无绳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无绳电话主要地区厂商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绳电话</w:t>
            </w:r>
            <w:r>
              <w:rPr>
                <w:rFonts w:cs="Arial" w:ascii="Arial" w:hAnsi="Arial"/>
                <w:color w:val="000000"/>
                <w:szCs w:val="21"/>
              </w:rPr>
              <w:t>-</w:t>
            </w:r>
            <w:r>
              <w:rPr>
                <w:rFonts w:ascii="Arial" w:hAnsi="Arial" w:cs="Arial"/>
                <w:color w:val="000000"/>
                <w:szCs w:val="21"/>
              </w:rPr>
              <w:t>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绳电话国家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绳电话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绳电话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绳电话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绳电话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数字无绳电话年内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无绳电话发力固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绳电话热销中国成为全球第三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投入使用的无绳电话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绳电话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绳电话销量约占固话话机销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无绳销量及其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单机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话单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话单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话单机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单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话单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单机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单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产业局势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无绳电话市场发展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无绳电话市场步入“品质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无绳电话与模拟无绳电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品牌抢占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发展遇到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更新换代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步履较为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居高不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产品市场营运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无绳电话新技术研发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无绳电话产业在高端技术领域与国外存在不小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无绳电话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品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时代发展的需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在不断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无绳电话产品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品牌市场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BTEL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同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友利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消费者行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认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级别品牌阵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十名品牌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绳电话市场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绳电话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无绳电话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高，外资品牌为市场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一阵营：西门子—霸主地位坚不可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阵营：步步高、松下、飞利浦并驾齐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品牌市场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绳电话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步步高通信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诺电子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友利电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泰富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创华合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振华通信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国威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无绳电话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绳电话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绳电话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无绳电话的应用将很快成为一种家居消费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绳电话成长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单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绳电话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绳电话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绳电话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绳电话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投资策略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3:00Z</dcterms:modified>
  <cp:revision>174</cp:revision>
  <dc:subject/>
  <dc:title/>
</cp:coreProperties>
</file>