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基丙基二甲基叔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椰油酰基丙基二甲基叔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油酰基丙基二甲基叔胺市场进行了分析研究。报告在总结中国椰油酰基丙基二甲基叔胺行业发展历程的基础上，结合新时期的各方面因素，对中国椰油酰基丙基二甲基叔胺行业的发展趋势给予了细致和审慎的预测论证。报告资料详实，图表丰富，既有深入的分析，又有直观的比较，为椰油酰基丙基二甲基叔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椰油酰基丙基二甲基叔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油酰基丙基二甲基叔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油酰基丙基二甲基叔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椰油酰基丙基二甲基叔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丙基二甲基叔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椰油酰基丙基二甲基叔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椰油酰基丙基二甲基叔胺企业投资情况分析</w:t>
            </w:r>
          </w:p>
          <w:p>
            <w:pPr>
              <w:pStyle w:val="Normal"/>
              <w:spacing w:lineRule="atLeast" w:line="380"/>
              <w:rPr/>
            </w:pPr>
            <w:r>
              <w:rPr>
                <w:rFonts w:ascii="Arial" w:hAnsi="Arial" w:cs="Arial"/>
                <w:color w:val="000000"/>
                <w:szCs w:val="21"/>
              </w:rPr>
              <w:t>三、中国椰油酰基丙基二甲基叔胺企业产品结构分析</w:t>
            </w:r>
          </w:p>
          <w:p>
            <w:pPr>
              <w:pStyle w:val="Normal"/>
              <w:spacing w:lineRule="atLeast" w:line="380"/>
              <w:rPr/>
            </w:pPr>
            <w:r>
              <w:rPr>
                <w:rFonts w:ascii="Arial" w:hAnsi="Arial" w:cs="Arial"/>
                <w:color w:val="000000"/>
                <w:szCs w:val="21"/>
              </w:rPr>
              <w:t>四、中国椰油酰基丙基二甲基叔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椰油酰基丙基二甲基叔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丙基二甲基叔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丙基二甲基叔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丙基二甲基叔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基丙基二甲基叔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油酰基丙基二甲基叔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椰油酰基丙基二甲基叔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椰油酰基丙基二甲基叔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椰油酰基丙基二甲基叔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丙基二甲基叔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丙基二甲基叔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丙基二甲基叔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丙基二甲基叔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椰油酰基丙基二甲基叔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油酰基丙基二甲基叔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丙基二甲基叔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基丙基二甲基叔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丙基二甲基叔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基丙基二甲基叔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油酰基丙基二甲基叔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油酰基丙基二甲基叔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油酰基丙基二甲基叔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油酰基丙基二甲基叔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丙基二甲基叔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油酰基丙基二甲基叔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油酰基丙基二甲基叔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椰油酰基丙基二甲基叔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椰油酰基丙基二甲基叔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油酰基丙基二甲基叔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油酰基丙基二甲基叔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油酰基丙基二甲基叔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油酰基丙基二甲基叔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椰油酰基丙基二甲基叔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油酰基丙基二甲基叔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椰油酰基丙基二甲基叔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椰油酰基丙基二甲基叔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椰油酰基丙基二甲基叔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椰油酰基丙基二甲基叔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椰油酰基丙基二甲基叔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椰油酰基丙基二甲基叔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椰油酰基丙基二甲基叔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椰油酰基丙基二甲基叔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椰油酰基丙基二甲基叔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椰油酰基丙基二甲基叔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椰油酰基丙基二甲基叔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椰油酰基丙基二甲基叔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椰油酰基丙基二甲基叔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椰油酰基丙基二甲基叔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椰油酰基丙基二甲基叔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椰油酰基丙基二甲基叔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椰油酰基丙基二甲基叔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油酰基丙基二甲基叔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椰油酰基丙基二甲基叔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椰油酰基丙基二甲基叔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油酰基丙基二甲基叔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油酰基丙基二甲基叔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椰油酰基丙基二甲基叔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椰油酰基丙基二甲基叔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油酰基丙基二甲基叔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油酰基丙基二甲基叔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油酰基丙基二甲基叔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油酰基丙基二甲基叔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油酰基丙基二甲基叔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8:00Z</dcterms:modified>
  <cp:revision>414</cp:revision>
  <dc:subject/>
  <dc:title/>
</cp:coreProperties>
</file>