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楼宇对讲系统市场运行分析与发展方向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住宅小区的特点是用户集中，容量大，统一保安管理，而且国内大部分地区经济收入不高，因此小区安防系统必须满足</w:t>
            </w:r>
            <w:r>
              <w:rPr>
                <w:rFonts w:cs="Arial" w:ascii="Arial" w:hAnsi="Arial"/>
                <w:color w:val="000000"/>
                <w:szCs w:val="21"/>
              </w:rPr>
              <w:t>"</w:t>
            </w:r>
            <w:r>
              <w:rPr>
                <w:rFonts w:ascii="Arial" w:hAnsi="Arial" w:cs="Arial"/>
                <w:color w:val="000000"/>
                <w:szCs w:val="21"/>
              </w:rPr>
              <w:t>安全可靠、经济有效、集中管理</w:t>
            </w:r>
            <w:r>
              <w:rPr>
                <w:rFonts w:cs="Arial" w:ascii="Arial" w:hAnsi="Arial"/>
                <w:color w:val="000000"/>
                <w:szCs w:val="21"/>
              </w:rPr>
              <w:t>"</w:t>
            </w:r>
            <w:r>
              <w:rPr>
                <w:rFonts w:ascii="Arial" w:hAnsi="Arial" w:cs="Arial"/>
                <w:color w:val="000000"/>
                <w:szCs w:val="21"/>
              </w:rPr>
              <w:t>的要求，虽然目前市场上有各种各样的安防系统，但是真正符合小区特点、适合小区使用的产品并不多。楼宇对讲系统作为这样的产品，具有连线少、户户隔离不怕短路、户内不用供电、待机状态不耗电、不用专用视频线、稳定性高、性能可靠、维护方便等特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以</w:t>
            </w:r>
            <w:r>
              <w:rPr>
                <w:rFonts w:cs="Arial" w:ascii="Arial" w:hAnsi="Arial"/>
                <w:color w:val="000000"/>
                <w:szCs w:val="21"/>
              </w:rPr>
              <w:t>2007</w:t>
            </w:r>
            <w:r>
              <w:rPr>
                <w:rFonts w:ascii="Arial" w:hAnsi="Arial" w:cs="Arial"/>
                <w:color w:val="000000"/>
                <w:szCs w:val="21"/>
              </w:rPr>
              <w:t>年“国</w:t>
            </w:r>
            <w:r>
              <w:rPr>
                <w:rFonts w:cs="Arial" w:ascii="Arial" w:hAnsi="Arial"/>
                <w:color w:val="000000"/>
                <w:szCs w:val="21"/>
              </w:rPr>
              <w:t>24</w:t>
            </w:r>
            <w:r>
              <w:rPr>
                <w:rFonts w:ascii="Arial" w:hAnsi="Arial" w:cs="Arial"/>
                <w:color w:val="000000"/>
                <w:szCs w:val="21"/>
              </w:rPr>
              <w:t>条”为标志，中央强力推进住房保障制度和施工建设。为了确保保障房的建设能够真正落到实处，住建部还与各省级政府签订了“军令状”，把保障房的建设纳入对地方政府的考核中。</w:t>
            </w:r>
            <w:r>
              <w:rPr>
                <w:rFonts w:cs="Arial" w:ascii="Arial" w:hAnsi="Arial"/>
                <w:color w:val="000000"/>
                <w:szCs w:val="21"/>
              </w:rPr>
              <w:t>2011</w:t>
            </w:r>
            <w:r>
              <w:rPr>
                <w:rFonts w:ascii="Arial" w:hAnsi="Arial" w:cs="Arial"/>
                <w:color w:val="000000"/>
                <w:szCs w:val="21"/>
              </w:rPr>
              <w:t>年是“十二五”开局之年，国家明确提出，未来五年将开工建设</w:t>
            </w:r>
            <w:r>
              <w:rPr>
                <w:rFonts w:cs="Arial" w:ascii="Arial" w:hAnsi="Arial"/>
                <w:color w:val="000000"/>
                <w:szCs w:val="21"/>
              </w:rPr>
              <w:t>3600</w:t>
            </w:r>
            <w:r>
              <w:rPr>
                <w:rFonts w:ascii="Arial" w:hAnsi="Arial" w:cs="Arial"/>
                <w:color w:val="000000"/>
                <w:szCs w:val="21"/>
              </w:rPr>
              <w:t>万套保障房项目，使保障性住房覆盖面达到</w:t>
            </w:r>
            <w:r>
              <w:rPr>
                <w:rFonts w:cs="Arial" w:ascii="Arial" w:hAnsi="Arial"/>
                <w:color w:val="000000"/>
                <w:szCs w:val="21"/>
              </w:rPr>
              <w:t>20%</w:t>
            </w:r>
            <w:r>
              <w:rPr>
                <w:rFonts w:ascii="Arial" w:hAnsi="Arial" w:cs="Arial"/>
                <w:color w:val="000000"/>
                <w:szCs w:val="21"/>
              </w:rPr>
              <w:t>。去年中央财政预算就安排补助资金</w:t>
            </w:r>
            <w:r>
              <w:rPr>
                <w:rFonts w:cs="Arial" w:ascii="Arial" w:hAnsi="Arial"/>
                <w:color w:val="000000"/>
                <w:szCs w:val="21"/>
              </w:rPr>
              <w:t>1030</w:t>
            </w:r>
            <w:r>
              <w:rPr>
                <w:rFonts w:ascii="Arial" w:hAnsi="Arial" w:cs="Arial"/>
                <w:color w:val="000000"/>
                <w:szCs w:val="21"/>
              </w:rPr>
              <w:t>亿元用于保障性住房建设。而</w:t>
            </w:r>
            <w:r>
              <w:rPr>
                <w:rFonts w:cs="Arial" w:ascii="Arial" w:hAnsi="Arial"/>
                <w:color w:val="000000"/>
                <w:szCs w:val="21"/>
              </w:rPr>
              <w:t>2012</w:t>
            </w:r>
            <w:r>
              <w:rPr>
                <w:rFonts w:ascii="Arial" w:hAnsi="Arial" w:cs="Arial"/>
                <w:color w:val="000000"/>
                <w:szCs w:val="21"/>
              </w:rPr>
              <w:t>年的保障性安居工程开工总量确定为</w:t>
            </w:r>
            <w:r>
              <w:rPr>
                <w:rFonts w:cs="Arial" w:ascii="Arial" w:hAnsi="Arial"/>
                <w:color w:val="000000"/>
                <w:szCs w:val="21"/>
              </w:rPr>
              <w:t>700</w:t>
            </w:r>
            <w:r>
              <w:rPr>
                <w:rFonts w:ascii="Arial" w:hAnsi="Arial" w:cs="Arial"/>
                <w:color w:val="000000"/>
                <w:szCs w:val="21"/>
              </w:rPr>
              <w:t>万套，虽比原定计划少，但其安居房的投资量和施工量，相比</w:t>
            </w:r>
            <w:r>
              <w:rPr>
                <w:rFonts w:cs="Arial" w:ascii="Arial" w:hAnsi="Arial"/>
                <w:color w:val="000000"/>
                <w:szCs w:val="21"/>
              </w:rPr>
              <w:t>2011</w:t>
            </w:r>
            <w:r>
              <w:rPr>
                <w:rFonts w:ascii="Arial" w:hAnsi="Arial" w:cs="Arial"/>
                <w:color w:val="000000"/>
                <w:szCs w:val="21"/>
              </w:rPr>
              <w:t>年却不减反增。安居工程项目的开启，给整个安防产业尤其是最近有些低迷的楼宇对讲产业可谓是带来了巨大的商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楼宇对讲系统市场运行分析与发展方向预测报告》共十四章。首先介绍了世界楼宇对讲系统行业运行、中国楼宇对讲系统行业运行环境等，接着分析了中国楼宇对讲系统产业运行的现状，然后介绍了中国楼宇对讲系统行业市场竞争格局。随后，报告对中国楼宇对讲系统行业做了重点企业经营状况分析，最后分析了中国楼宇对讲系统市场发展前景与投资战略。您若想对楼宇对讲系统产业有个系统的了解或者想投资楼宇对讲系统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楼宇对讲系统行业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楼宇对讲系统运行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安防产业运行现状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安保技术环境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楼宇对讲系统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楼宇对讲系统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楼宇对讲系统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楼宇对讲系统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楼宇对讲系统产品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楼宇对讲系统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楼宇对讲系统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楼宇对讲系统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楼宇对讲系统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楼宇对讲系统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楼宇对讲系统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厦门建智能楼宇对讲系统研发和制造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楼宇对讲系统荣获我国创新设计红星奖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楼宇对讲系统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起步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井喷式”增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名牌称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楼宇对讲系统产品演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可视对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白可视对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色可视对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庭智能终端（或称数字化可视对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楼宇对讲系统新技术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楼宇对讲系统技术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解析楼宇对讲系统的工作原理及基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楼宇对讲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化楼宇对讲系统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电话线传输的楼宇对讲系统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度剖析楼宇对讲系统故障现场排除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楼宇对讲系统新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新技术对传统楼宇对讲系统的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谈楼宇对讲系统中的短信收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网型可视对讲系统技术与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楼宇对讲联网系统设备选型及系统规划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门禁对讲系统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楼宇对讲系统新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楼宇对讲技术发展趋势及其广泛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对讲的技术和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楼宇对讲系统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楼宇对讲系统市场运行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厂商数量多但规模相对较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楼宇对讲系统的市场亮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购买者不是使用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用市场的发展缓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电视监控、防盗报警、门禁管理、智能停车场等相互关系愈来愈密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楼宇对讲系统产品寿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整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沿海发达省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陆欠发达地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楼宇对讲系统行业市场需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楼宇对讲系统产品市场需求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建筑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楼宇对讲系统采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楼宇对讲系统主要应用领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小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档酒店、会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院、监狱等场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机关、教育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交通、银行安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力、电信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楼宇对讲系统用户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商为主要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商承接该工程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楼宇对讲系统主要企业项目信息和项目开展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视得安罗格公司生产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星特科技有限公司对讲系统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帝格科技发展有限公司对讲系统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市兴天下圣</w:t>
            </w:r>
            <w:r>
              <w:rPr>
                <w:rFonts w:cs="Arial" w:ascii="Arial" w:hAnsi="Arial"/>
                <w:color w:val="000000"/>
                <w:szCs w:val="21"/>
              </w:rPr>
              <w:t>&amp;#;</w:t>
            </w:r>
            <w:r>
              <w:rPr>
                <w:rFonts w:ascii="Arial" w:hAnsi="Arial" w:cs="Arial"/>
                <w:color w:val="000000"/>
                <w:szCs w:val="21"/>
              </w:rPr>
              <w:t>莫丽斯对讲系统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立电梯南京百盛大厦日立智能安防系统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楼宇对讲系统行业市场供给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楼宇对讲系统行业供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厂商和品牌及其它们在中国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班牙弗曼科斯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可视通科技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 xml:space="preserve">TCS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楼宇对讲系统行业分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三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楼宇对讲市场价格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楼宇对讲市场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楼宇对讲市场宣传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楼宇对讲系统行业市场细分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可视对讲产品细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对讲产品细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格及主要应用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对讲产品细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对讲产品细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应用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楼宇对讲系统相关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社会公共安全设备及器材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社会公共安全设备及器材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社会公共安全设备及器材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社会公共安全设备及器材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社会公共安全设备及器材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社会公共安全设备及器材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社会公共安全设备及器材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社会公共安全设备及器材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社会公共安全设备及器材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社会公共安全设备及器材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社会公共安全设备及器材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社会公共安全设备及器材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楼宇对讲系统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楼宇对讲系统行业市场的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楼宇对讲系统产品市场占有率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楼宇对讲系统产品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楼宇对讲系统产品销售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楼宇对讲系统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品牌</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竞争者不断进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厂家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楼宇对讲系统技术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楼宇对讲系统行业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视得安科技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克耐克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慧锐通电器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立林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安居宝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秦皇岛海湾安全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楼宇对讲系统相关行业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市场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屋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住房投资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读年中国房地产政策与房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房地产市场发展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结构的变化将导致中国房地产价格的下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房价回落趋势预计延续到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楼宇对讲系统市场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楼宇对讲系统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具有较高的集中度和品牌知名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拥有完全自主知识产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龙头企业产品的各项指标已达到或超过国外企业的同类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楼宇对讲系统的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楼宇对讲系统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楼宇对讲系统楼宇对讲系统主流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楼宇对讲系统的市场盈利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楼宇对讲系统的技术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楼宇对讲系统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楼宇对讲系统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楼宇对讲系统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楼宇对讲系统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楼宇对讲系统投资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23:00Z</dcterms:modified>
  <cp:revision>174</cp:revision>
  <dc:subject/>
  <dc:title/>
</cp:coreProperties>
</file>