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十八烷基二甲基溴化铵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十八烷基二甲基溴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十八烷基二甲基溴化铵市场进行了分析研究。报告在总结中国双十八烷基二甲基溴化铵行业发展历程的基础上，结合新时期的各方面因素，对中国双十八烷基二甲基溴化铵行业的发展趋势给予了细致和审慎的预测论证。报告资料详实，图表丰富，既有深入的分析，又有直观的比较，为双十八烷基二甲基溴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十八烷基二甲基溴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十八烷基二甲基溴化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十八烷基二甲基溴化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十八烷基二甲基溴化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十八烷基二甲基溴化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十八烷基二甲基溴化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十八烷基二甲基溴化铵企业投资情况分析</w:t>
            </w:r>
          </w:p>
          <w:p>
            <w:pPr>
              <w:pStyle w:val="Normal"/>
              <w:spacing w:lineRule="atLeast" w:line="380"/>
              <w:rPr/>
            </w:pPr>
            <w:r>
              <w:rPr>
                <w:rFonts w:ascii="Arial" w:hAnsi="Arial" w:cs="Arial"/>
                <w:color w:val="000000"/>
                <w:szCs w:val="21"/>
              </w:rPr>
              <w:t>三、中国双十八烷基二甲基溴化铵企业产品结构分析</w:t>
            </w:r>
          </w:p>
          <w:p>
            <w:pPr>
              <w:pStyle w:val="Normal"/>
              <w:spacing w:lineRule="atLeast" w:line="380"/>
              <w:rPr/>
            </w:pPr>
            <w:r>
              <w:rPr>
                <w:rFonts w:ascii="Arial" w:hAnsi="Arial" w:cs="Arial"/>
                <w:color w:val="000000"/>
                <w:szCs w:val="21"/>
              </w:rPr>
              <w:t>四、中国双十八烷基二甲基溴化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十八烷基二甲基溴化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十八烷基二甲基溴化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十八烷基二甲基溴化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十八烷基二甲基溴化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十八烷基二甲基溴化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十八烷基二甲基溴化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十八烷基二甲基溴化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十八烷基二甲基溴化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十八烷基二甲基溴化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十八烷基二甲基溴化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十八烷基二甲基溴化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十八烷基二甲基溴化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十八烷基二甲基溴化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十八烷基二甲基溴化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十八烷基二甲基溴化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十八烷基二甲基溴化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十八烷基二甲基溴化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十八烷基二甲基溴化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十八烷基二甲基溴化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八烷基二甲基溴化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八烷基二甲基溴化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十八烷基二甲基溴化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八烷基二甲基溴化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十八烷基二甲基溴化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八烷基二甲基溴化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十八烷基二甲基溴化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十八烷基二甲基溴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十八烷基二甲基溴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十八烷基二甲基溴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十八烷基二甲基溴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十八烷基二甲基溴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十八烷基二甲基溴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十八烷基二甲基溴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十八烷基二甲基溴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十八烷基二甲基溴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十八烷基二甲基溴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十八烷基二甲基溴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十八烷基二甲基溴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十八烷基二甲基溴化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十八烷基二甲基溴化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十八烷基二甲基溴化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十八烷基二甲基溴化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十八烷基二甲基溴化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十八烷基二甲基溴化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十八烷基二甲基溴化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八烷基二甲基溴化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十八烷基二甲基溴化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十八烷基二甲基溴化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十八烷基二甲基溴化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十八烷基二甲基溴化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十八烷基二甲基溴化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八烷基二甲基溴化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十八烷基二甲基溴化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十八烷基二甲基溴化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5:00Z</dcterms:modified>
  <cp:revision>427</cp:revision>
  <dc:subject/>
  <dc:title/>
</cp:coreProperties>
</file>