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氨基苯磺酰乙基苯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邻氨基苯磺酰乙基苯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邻氨基苯磺酰乙基苯胺市场进行了分析研究。报告在总结中国邻氨基苯磺酰乙基苯胺行业发展历程的基础上，结合新时期的各方面因素，对中国邻氨基苯磺酰乙基苯胺行业的发展趋势给予了细致和审慎的预测论证。报告资料详实，图表丰富，既有深入的分析，又有直观的比较，为邻氨基苯磺酰乙基苯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邻氨基苯磺酰乙基苯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乙基苯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乙基苯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氨基苯磺酰乙基苯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氨基苯磺酰乙基苯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乙基苯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乙基苯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乙基苯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邻氨基苯磺酰乙基苯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磺酰乙基苯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邻氨基苯磺酰乙基苯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邻氨基苯磺酰乙基苯胺企业投资情况分析</w:t>
            </w:r>
          </w:p>
          <w:p>
            <w:pPr>
              <w:pStyle w:val="Normal"/>
              <w:spacing w:lineRule="atLeast" w:line="380"/>
              <w:rPr/>
            </w:pPr>
            <w:r>
              <w:rPr>
                <w:rFonts w:ascii="Arial" w:hAnsi="Arial" w:cs="Arial"/>
                <w:color w:val="000000"/>
                <w:szCs w:val="21"/>
              </w:rPr>
              <w:t>三、中国邻氨基苯磺酰乙基苯胺企业产品结构分析</w:t>
            </w:r>
          </w:p>
          <w:p>
            <w:pPr>
              <w:pStyle w:val="Normal"/>
              <w:spacing w:lineRule="atLeast" w:line="380"/>
              <w:rPr/>
            </w:pPr>
            <w:r>
              <w:rPr>
                <w:rFonts w:ascii="Arial" w:hAnsi="Arial" w:cs="Arial"/>
                <w:color w:val="000000"/>
                <w:szCs w:val="21"/>
              </w:rPr>
              <w:t>四、中国邻氨基苯磺酰乙基苯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邻氨基苯磺酰乙基苯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氨基苯磺酰乙基苯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氨基苯磺酰乙基苯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氨基苯磺酰乙基苯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邻氨基苯磺酰乙基苯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邻氨基苯磺酰乙基苯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邻氨基苯磺酰乙基苯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邻氨基苯磺酰乙基苯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邻氨基苯磺酰乙基苯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氨基苯磺酰乙基苯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氨基苯磺酰乙基苯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氨基苯磺酰乙基苯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氨基苯磺酰乙基苯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邻氨基苯磺酰乙基苯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氨基苯磺酰乙基苯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氨基苯磺酰乙基苯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邻氨基苯磺酰乙基苯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氨基苯磺酰乙基苯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邻氨基苯磺酰乙基苯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氨基苯磺酰乙基苯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氨基苯磺酰乙基苯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氨基苯磺酰乙基苯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氨基苯磺酰乙基苯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氨基苯磺酰乙基苯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氨基苯磺酰乙基苯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氨基苯磺酰乙基苯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氨基苯磺酰乙基苯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氨基苯磺酰乙基苯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氨基苯磺酰乙基苯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氨基苯磺酰乙基苯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氨基苯磺酰乙基苯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氨基苯磺酰乙基苯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氨基苯磺酰乙基苯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邻氨基苯磺酰乙基苯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邻氨基苯磺酰乙基苯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邻氨基苯磺酰乙基苯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磺酰乙基苯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磺酰乙基苯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邻氨基苯磺酰乙基苯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氨基苯磺酰乙基苯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氨基苯磺酰乙基苯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氨基苯磺酰乙基苯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磺酰乙基苯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邻氨基苯磺酰乙基苯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磺酰乙基苯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邻氨基苯磺酰乙基苯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邻氨基苯磺酰乙基苯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邻氨基苯磺酰乙基苯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邻氨基苯磺酰乙基苯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邻氨基苯磺酰乙基苯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邻氨基苯磺酰乙基苯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邻氨基苯磺酰乙基苯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邻氨基苯磺酰乙基苯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邻氨基苯磺酰乙基苯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邻氨基苯磺酰乙基苯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邻氨基苯磺酰乙基苯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邻氨基苯磺酰乙基苯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邻氨基苯磺酰乙基苯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邻氨基苯磺酰乙基苯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邻氨基苯磺酰乙基苯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氨基苯磺酰乙基苯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氨基苯磺酰乙基苯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邻氨基苯磺酰乙基苯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邻氨基苯磺酰乙基苯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氨基苯磺酰乙基苯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氨基苯磺酰乙基苯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邻氨基苯磺酰乙基苯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邻氨基苯磺酰乙基苯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磺酰乙基苯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邻氨基苯磺酰乙基苯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邻氨基苯磺酰乙基苯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邻氨基苯磺酰乙基苯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氨基苯磺酰乙基苯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氨基苯磺酰乙基苯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氨基苯磺酰乙基苯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氨基苯磺酰乙基苯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氨基苯磺酰乙基苯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邻氨基苯磺酰乙基苯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磺酰乙基苯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邻氨基苯磺酰乙基苯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邻氨基苯磺酰乙基苯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6:00Z</dcterms:modified>
  <cp:revision>429</cp:revision>
  <dc:subject/>
  <dc:title/>
</cp:coreProperties>
</file>