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双硬脂酸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乙二醇双硬脂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二醇双硬脂酸酯市场进行了分析研究。报告在总结中国二乙二醇双硬脂酸酯行业发展历程的基础上，结合新时期的各方面因素，对中国二乙二醇双硬脂酸酯行业的发展趋势给予了细致和审慎的预测论证。报告资料详实，图表丰富，既有深入的分析，又有直观的比较，为二乙二醇双硬脂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双硬脂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双硬脂酸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双硬脂酸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乙二醇双硬脂酸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双硬脂酸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乙二醇双硬脂酸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乙二醇双硬脂酸酯企业投资情况分析</w:t>
            </w:r>
          </w:p>
          <w:p>
            <w:pPr>
              <w:pStyle w:val="Normal"/>
              <w:spacing w:lineRule="atLeast" w:line="380"/>
              <w:rPr/>
            </w:pPr>
            <w:r>
              <w:rPr>
                <w:rFonts w:ascii="Arial" w:hAnsi="Arial" w:cs="Arial"/>
                <w:color w:val="000000"/>
                <w:szCs w:val="21"/>
              </w:rPr>
              <w:t>三、中国二乙二醇双硬脂酸酯企业产品结构分析</w:t>
            </w:r>
          </w:p>
          <w:p>
            <w:pPr>
              <w:pStyle w:val="Normal"/>
              <w:spacing w:lineRule="atLeast" w:line="380"/>
              <w:rPr/>
            </w:pPr>
            <w:r>
              <w:rPr>
                <w:rFonts w:ascii="Arial" w:hAnsi="Arial" w:cs="Arial"/>
                <w:color w:val="000000"/>
                <w:szCs w:val="21"/>
              </w:rPr>
              <w:t>四、中国二乙二醇双硬脂酸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乙二醇双硬脂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双硬脂酸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乙二醇双硬脂酸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乙二醇双硬脂酸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乙二醇双硬脂酸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双硬脂酸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乙二醇双硬脂酸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双硬脂酸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双硬脂酸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乙二醇双硬脂酸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双硬脂酸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乙二醇双硬脂酸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双硬脂酸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二醇双硬脂酸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乙二醇双硬脂酸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乙二醇双硬脂酸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双硬脂酸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乙二醇双硬脂酸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双硬脂酸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乙二醇双硬脂酸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乙二醇双硬脂酸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双硬脂酸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双硬脂酸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乙二醇双硬脂酸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双硬脂酸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乙二醇双硬脂酸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乙二醇双硬脂酸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乙二醇双硬脂酸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二醇双硬脂酸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乙二醇双硬脂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乙二醇双硬脂酸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双硬脂酸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双硬脂酸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二醇双硬脂酸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双硬脂酸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二醇双硬脂酸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7:00Z</dcterms:modified>
  <cp:revision>434</cp:revision>
  <dc:subject/>
  <dc:title/>
</cp:coreProperties>
</file>