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盐型粘合剂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磷酸盐型粘合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磷酸盐型粘合剂市场进行了分析研究。报告在总结中国磷酸盐型粘合剂行业发展历程的基础上，结合新时期的各方面因素，对中国磷酸盐型粘合剂行业的发展趋势给予了细致和审慎的预测论证。报告资料详实，图表丰富，既有深入的分析，又有直观的比较，为磷酸盐型粘合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磷酸盐型粘合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型粘合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型粘合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酸盐型粘合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盐型粘合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型粘合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型粘合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型粘合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磷酸盐型粘合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盐型粘合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磷酸盐型粘合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磷酸盐型粘合剂企业投资情况分析</w:t>
            </w:r>
          </w:p>
          <w:p>
            <w:pPr>
              <w:pStyle w:val="Normal"/>
              <w:spacing w:lineRule="atLeast" w:line="380"/>
              <w:rPr/>
            </w:pPr>
            <w:r>
              <w:rPr>
                <w:rFonts w:ascii="Arial" w:hAnsi="Arial" w:cs="Arial"/>
                <w:color w:val="000000"/>
                <w:szCs w:val="21"/>
              </w:rPr>
              <w:t>三、中国磷酸盐型粘合剂企业产品结构分析</w:t>
            </w:r>
          </w:p>
          <w:p>
            <w:pPr>
              <w:pStyle w:val="Normal"/>
              <w:spacing w:lineRule="atLeast" w:line="380"/>
              <w:rPr/>
            </w:pPr>
            <w:r>
              <w:rPr>
                <w:rFonts w:ascii="Arial" w:hAnsi="Arial" w:cs="Arial"/>
                <w:color w:val="000000"/>
                <w:szCs w:val="21"/>
              </w:rPr>
              <w:t>四、中国磷酸盐型粘合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磷酸盐型粘合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酸盐型粘合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酸盐型粘合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酸盐型粘合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磷酸盐型粘合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磷酸盐型粘合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磷酸盐型粘合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磷酸盐型粘合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磷酸盐型粘合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酸盐型粘合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酸盐型粘合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酸盐型粘合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酸盐型粘合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磷酸盐型粘合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酸盐型粘合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酸盐型粘合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磷酸盐型粘合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酸盐型粘合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磷酸盐型粘合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酸盐型粘合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盐型粘合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盐型粘合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盐型粘合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盐型粘合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盐型粘合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盐型粘合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盐型粘合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盐型粘合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盐型粘合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盐型粘合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盐型粘合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盐型粘合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盐型粘合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磷酸盐型粘合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磷酸盐型粘合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磷酸盐型粘合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盐型粘合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盐型粘合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酸盐型粘合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盐型粘合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盐型粘合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盐型粘合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盐型粘合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磷酸盐型粘合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盐型粘合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磷酸盐型粘合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磷酸盐型粘合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磷酸盐型粘合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磷酸盐型粘合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磷酸盐型粘合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磷酸盐型粘合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磷酸盐型粘合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磷酸盐型粘合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磷酸盐型粘合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磷酸盐型粘合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磷酸盐型粘合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磷酸盐型粘合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磷酸盐型粘合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磷酸盐型粘合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磷酸盐型粘合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盐型粘合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盐型粘合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磷酸盐型粘合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磷酸盐型粘合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盐型粘合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盐型粘合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磷酸盐型粘合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磷酸盐型粘合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盐型粘合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酸盐型粘合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磷酸盐型粘合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磷酸盐型粘合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盐型粘合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盐型粘合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盐型粘合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盐型粘合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盐型粘合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磷酸盐型粘合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盐型粘合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磷酸盐型粘合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磷酸盐型粘合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5:59:00Z</dcterms:modified>
  <cp:revision>438</cp:revision>
  <dc:subject/>
  <dc:title/>
</cp:coreProperties>
</file>