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癸酸三甘油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辛癸酸三甘油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辛癸酸三甘油酯市场进行了分析研究。报告在总结中国辛癸酸三甘油酯行业发展历程的基础上，结合新时期的各方面因素，对中国辛癸酸三甘油酯行业的发展趋势给予了细致和审慎的预测论证。报告资料详实，图表丰富，既有深入的分析，又有直观的比较，为辛癸酸三甘油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辛癸酸三甘油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癸酸三甘油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癸酸三甘油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辛癸酸三甘油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癸酸三甘油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辛癸酸三甘油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辛癸酸三甘油酯企业投资情况分析</w:t>
            </w:r>
          </w:p>
          <w:p>
            <w:pPr>
              <w:pStyle w:val="Normal"/>
              <w:spacing w:lineRule="atLeast" w:line="380"/>
              <w:rPr/>
            </w:pPr>
            <w:r>
              <w:rPr>
                <w:rFonts w:ascii="Arial" w:hAnsi="Arial" w:cs="Arial"/>
                <w:color w:val="000000"/>
                <w:szCs w:val="21"/>
              </w:rPr>
              <w:t>三、中国辛癸酸三甘油酯企业产品结构分析</w:t>
            </w:r>
          </w:p>
          <w:p>
            <w:pPr>
              <w:pStyle w:val="Normal"/>
              <w:spacing w:lineRule="atLeast" w:line="380"/>
              <w:rPr/>
            </w:pPr>
            <w:r>
              <w:rPr>
                <w:rFonts w:ascii="Arial" w:hAnsi="Arial" w:cs="Arial"/>
                <w:color w:val="000000"/>
                <w:szCs w:val="21"/>
              </w:rPr>
              <w:t>四、中国辛癸酸三甘油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辛癸酸三甘油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癸酸三甘油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辛癸酸三甘油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辛癸酸三甘油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辛癸酸三甘油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辛癸酸三甘油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辛癸酸三甘油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癸酸三甘油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癸酸三甘油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癸酸三甘油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癸酸三甘油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癸酸三甘油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癸酸三甘油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癸酸三甘油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癸酸三甘油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癸酸三甘油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辛癸酸三甘油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癸酸三甘油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辛癸酸三甘油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癸酸三甘油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癸酸三甘油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癸酸三甘油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癸酸三甘油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癸酸三甘油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癸酸三甘油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辛癸酸三甘油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辛癸酸三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辛癸酸三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辛癸酸三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辛癸酸三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辛癸酸三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辛癸酸三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辛癸酸三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辛癸酸三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辛癸酸三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辛癸酸三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辛癸酸三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辛癸酸三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辛癸酸三甘油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辛癸酸三甘油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辛癸酸三甘油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辛癸酸三甘油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癸酸三甘油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辛癸酸三甘油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辛癸酸三甘油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癸酸三甘油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癸酸三甘油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癸酸三甘油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癸酸三甘油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癸酸三甘油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癸酸三甘油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癸酸三甘油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癸酸三甘油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癸酸三甘油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0:00Z</dcterms:modified>
  <cp:revision>442</cp:revision>
  <dc:subject/>
  <dc:title/>
</cp:coreProperties>
</file>