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坪修整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坪修整机行业研究报告主要分析了草坪修整机行业的市场规模、草坪修整机市场供需求状况、草坪修整机市场竞争状况和草坪修整机主要企业经营情况、草坪修整机市场主要企业的市场占有率，同时对草坪修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坪修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坪修整机专业研究单位等公布和提供的大量资料。对我国草坪修整机行业作了详尽深入的分析，为草坪修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草坪修整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修整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修整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坪修整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草坪修整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坪修整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坪修整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坪修整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坪修整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坪修整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草坪修整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草坪修整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草坪修整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草坪修整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草坪修整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草坪修整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草坪修整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草坪修整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草坪修整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草坪修整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草坪修整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草坪修整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草坪修整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草坪修整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草坪修整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草坪修整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草坪修整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草坪修整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草坪修整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草坪修整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草坪修整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草坪修整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草坪修整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草坪修整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草坪修整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草坪修整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草坪修整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草坪修整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草坪修整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草坪修整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草坪修整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草坪修整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草坪修整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草坪修整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草坪修整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草坪修整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草坪修整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草坪修整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草坪修整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草坪修整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草坪修整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草坪修整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草坪修整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草坪修整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草坪修整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草坪修整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草坪修整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草坪修整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草坪修整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草坪修整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草坪修整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草坪修整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草坪修整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坪修整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草坪修整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草坪修整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草坪修整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草坪修整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草坪修整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草坪修整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草坪修整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草坪修整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草坪修整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草坪修整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草坪修整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草坪修整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草坪修整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草坪修整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草坪修整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草坪修整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草坪修整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草坪修整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草坪修整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草坪修整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草坪修整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坪修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草坪修整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草坪修整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草坪修整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草坪修整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草坪修整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修整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草坪修整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草坪修整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9:00Z</dcterms:modified>
  <cp:revision>181</cp:revision>
  <dc:subject/>
  <dc:title/>
</cp:coreProperties>
</file>