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装西服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西服行业研究报告中的男装西服行业数据分析以权威的国家统计数据为基础，采用宏观和微观相结合的分析方式，利用科学的统计分析方法，在描述行业概貌的同时，对男装西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装西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装西服行业研究单位等公布和提供的大量资料。报告对我国男装西服行业的供需状况、发展现状、子行业发展变化等进行了分析，重点分析了国内外男装西服行业的发展现状、如何面对行业的发展挑战、行业的发展建议、行业竞争力，以及行业的投资分析和趋势预测等等。报告还综合了男装西服行业的整体发展动态，对行业在产品方面提供了参考建议和具体解决办法。报告对于男装西服产品生产企业、经销商、行业管理部门以及拟进入该行业的投资者具有重要的参考价值，对于研究我国男装西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西服产品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产品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西服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西服行业宏观环境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西服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西服行业技术环境研究</w:t>
            </w:r>
          </w:p>
          <w:p>
            <w:pPr>
              <w:pStyle w:val="Normal"/>
              <w:spacing w:lineRule="atLeast" w:line="380"/>
              <w:rPr>
                <w:rFonts w:ascii="Arial" w:hAnsi="Arial" w:cs="Arial"/>
                <w:color w:val="000000"/>
                <w:szCs w:val="21"/>
              </w:rPr>
            </w:pPr>
            <w:r>
              <w:rPr>
                <w:rFonts w:ascii="Arial" w:hAnsi="Arial" w:cs="Arial"/>
                <w:color w:val="000000"/>
                <w:szCs w:val="21"/>
              </w:rPr>
              <w:t>一、中国男装西服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男装西服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男装西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男装西服市场规模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装西服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装西服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装西服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装西服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装西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装西服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西服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装西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装西服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西服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男装西服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男装西服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男装西服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西服进出口数据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西服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装西服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w:t>
            </w:r>
          </w:p>
          <w:p>
            <w:pPr>
              <w:pStyle w:val="Normal"/>
              <w:spacing w:lineRule="atLeast" w:line="380"/>
              <w:rPr>
                <w:rFonts w:ascii="Arial" w:hAnsi="Arial" w:cs="Arial"/>
                <w:color w:val="000000"/>
                <w:szCs w:val="21"/>
              </w:rPr>
            </w:pPr>
            <w:r>
              <w:rPr>
                <w:rFonts w:ascii="Arial" w:hAnsi="Arial" w:cs="Arial"/>
                <w:color w:val="000000"/>
                <w:szCs w:val="21"/>
              </w:rPr>
              <w:t>二、出口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装西服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装西服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III</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V</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III</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V</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装西服行业竞争力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西服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西服企业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西服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装西服产业渠道考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西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西服产品分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西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西服渠道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西服渠道形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西服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西服行业国际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西服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装西服企业发展分析（客户可自选</w:t>
            </w:r>
            <w:r>
              <w:rPr>
                <w:rFonts w:cs="Arial" w:ascii="Arial" w:hAnsi="Arial"/>
                <w:b/>
                <w:color w:val="000000"/>
                <w:szCs w:val="21"/>
              </w:rPr>
              <w:t>,</w:t>
            </w:r>
            <w:r>
              <w:rPr>
                <w:rFonts w:ascii="Arial" w:hAnsi="Arial" w:cs="Arial"/>
                <w:b/>
                <w:color w:val="000000"/>
                <w:szCs w:val="21"/>
              </w:rPr>
              <w:t>调研数据，部分企业名单隐藏，最多可分析十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装西服行业相关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西服产业链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西服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装西服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装西服行业未来趋势与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西服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西服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西服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男装西服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西服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西服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装西服行业投资战略专家点评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西服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男装西服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男装西服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男装西服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男装西服行业运营效率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装西服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男装西服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男装西服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男装西服行业的带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装西服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装西服项目投资建议与专家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男装西服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装西服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装西服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西服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西服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装西服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西服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西服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装西服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装西服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男装西服</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装西服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装西服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男装西服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男装西服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男装西服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男装西服市场规模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男装西服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男装西服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男装西服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男装西服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男装西服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男装西服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男装西服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男装西服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男装西服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男装西服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装西服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装西服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男装西服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装西服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装西服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装西服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装西服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装西服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装西服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14:00Z</dcterms:modified>
  <cp:revision>175</cp:revision>
  <dc:subject/>
  <dc:title/>
</cp:coreProperties>
</file>